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吉林城市职业技术学院</w:t>
      </w:r>
    </w:p>
    <w:p>
      <w:pPr>
        <w:pStyle w:val="Normal"/>
        <w:jc w:val="center"/>
        <w:rPr/>
      </w:pPr>
      <w:r>
        <w:rPr>
          <w:rFonts w:ascii="黑体;SimHei" w:hAnsi="黑体;SimHei" w:cs="黑体;SimHei" w:eastAsia="黑体;SimHei"/>
          <w:color w:val="000000"/>
          <w:sz w:val="44"/>
          <w:szCs w:val="44"/>
          <w:shd w:fill="FFFFFF" w:val="clear"/>
        </w:rPr>
        <w:t>考试考查管理暂行规定</w:t>
      </w:r>
    </w:p>
    <w:p>
      <w:pPr>
        <w:pStyle w:val="Normal"/>
        <w:widowControl/>
        <w:shd w:fill="FFFFFF" w:val="clear"/>
        <w:spacing w:lineRule="atLeast" w:line="500"/>
        <w:jc w:val="center"/>
        <w:rPr>
          <w:rFonts w:ascii="宋体;SimSun" w:hAnsi="宋体;SimSun" w:cs="宋体;SimSun"/>
          <w:b/>
          <w:b/>
          <w:bCs/>
          <w:color w:val="000000"/>
          <w:sz w:val="18"/>
          <w:szCs w:val="18"/>
        </w:rPr>
      </w:pPr>
      <w:r>
        <w:rPr>
          <w:rFonts w:ascii="宋体;SimSun" w:hAnsi="宋体;SimSun" w:cs="宋体;SimSun"/>
          <w:b/>
          <w:bCs/>
          <w:color w:val="000000"/>
          <w:kern w:val="0"/>
          <w:sz w:val="24"/>
          <w:szCs w:val="24"/>
          <w:shd w:fill="FFFFFF" w:val="clear"/>
        </w:rPr>
        <w:t>一、总则</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国家教委《关于严格高等学校考试管理及有关问题的通知》（教学</w:t>
      </w:r>
      <w:r>
        <w:rPr>
          <w:rFonts w:cs="宋体;SimSun" w:ascii="宋体;SimSun" w:hAnsi="宋体;SimSun"/>
          <w:color w:val="000000"/>
          <w:kern w:val="0"/>
          <w:sz w:val="24"/>
          <w:szCs w:val="24"/>
          <w:shd w:fill="FFFFFF" w:val="clear"/>
        </w:rPr>
        <w:t>[1996]13</w:t>
      </w:r>
      <w:r>
        <w:rPr>
          <w:rFonts w:ascii="宋体;SimSun" w:hAnsi="宋体;SimSun" w:cs="宋体;SimSun"/>
          <w:color w:val="000000"/>
          <w:kern w:val="0"/>
          <w:sz w:val="24"/>
          <w:szCs w:val="24"/>
          <w:shd w:fill="FFFFFF" w:val="clear"/>
        </w:rPr>
        <w:t>号）文件精神，加强我院教风、学风、考风的建设，全面提高教学质量。</w:t>
      </w:r>
    </w:p>
    <w:p>
      <w:pPr>
        <w:pStyle w:val="Normal"/>
        <w:widowControl/>
        <w:shd w:fill="FFFFFF" w:val="clear"/>
        <w:spacing w:lineRule="atLeast" w:line="500"/>
        <w:ind w:firstLine="48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考试考查是检验学习效果和改进教学的有效措施，师生都必须认真对待，严肃考纪考规。</w:t>
      </w:r>
    </w:p>
    <w:p>
      <w:pPr>
        <w:pStyle w:val="Normal"/>
        <w:widowControl/>
        <w:shd w:fill="FFFFFF" w:val="clear"/>
        <w:spacing w:lineRule="atLeast" w:line="500"/>
        <w:jc w:val="center"/>
        <w:rPr>
          <w:rFonts w:ascii="宋体;SimSun" w:hAnsi="宋体;SimSun" w:cs="宋体;SimSun"/>
          <w:color w:val="000000"/>
          <w:sz w:val="18"/>
          <w:szCs w:val="18"/>
        </w:rPr>
      </w:pPr>
      <w:r>
        <w:rPr>
          <w:rFonts w:ascii="宋体;SimSun" w:hAnsi="宋体;SimSun" w:cs="宋体;SimSun"/>
          <w:b/>
          <w:bCs/>
          <w:color w:val="000000"/>
          <w:kern w:val="0"/>
          <w:sz w:val="24"/>
          <w:szCs w:val="24"/>
          <w:shd w:fill="FFFFFF" w:val="clear"/>
        </w:rPr>
        <w:t>二、考试（含补考）命题</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课程考核应根据课程标准及教材进行命题。考核范围应包括课程教学的全部内容（含要求学生自学的内容），注重考核学生对“三基”（基本理论、基本知识、基本技能）的掌握程度及应用所学知识分析和解决问题的能力，并给学生留有一定的创新发挥余地。努力创造条件，推行教、考分离。</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考试命题必须严肃认真、慎重对待，坚持质量标准。各系（部）在命题前，应认真讨论研究，所采用的题型、题量分配比例，以及题目的预测难度、区分度等。命题后各系主任必须审定签字。</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试卷中试题覆盖面要广、题型要优化、结构要科学、题量要恰当、难度要适中，不出偏题、怪题，力求使试题具有良好的区分度。试卷中不同（难度）层次题量的参考比例为</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一般的：中等的：较难的）或</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容易：一般：较难：难）。</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试卷中的各个题目要相互独立，一个题目不要给另一个题目的解答以提示，对某个问题的回答不要以另一个题目的正确回答为前提。</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每一次考试准备的三套试卷（即</w:t>
      </w: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卷、</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卷和</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卷），其难度和覆盖面应基本一致，各卷中不得有重复题目。</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各门课程的考试时间（笔试）一般为</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分钟，命题时可根据有关课程的教学要求与教材内容来确定相应的题量。</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命题时，每份试卷必须提供其相应的标准答案和评分细则。</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补考试卷的命题、评分标准及考试要求应与期末考试相同，命题的难易程度和份量要相当，不能降低补考命题的要求、试题质量及评分标准。</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凡已建立和采用试题（卷）库的课程，每次考试须从中抽（组）取三套等效的试卷。</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对尚未建立和采用试题（卷）库的课程，每次考试应由系（部）负责于考前两周拟定</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套水平相当的试卷交教务处。</w:t>
      </w:r>
    </w:p>
    <w:p>
      <w:pPr>
        <w:pStyle w:val="Normal"/>
        <w:widowControl/>
        <w:shd w:fill="FFFFFF" w:val="clear"/>
        <w:spacing w:lineRule="atLeast" w:line="500"/>
        <w:jc w:val="center"/>
        <w:rPr>
          <w:rFonts w:ascii="宋体;SimSun" w:hAnsi="宋体;SimSun" w:cs="宋体;SimSun"/>
          <w:color w:val="000000"/>
          <w:sz w:val="18"/>
          <w:szCs w:val="18"/>
        </w:rPr>
      </w:pPr>
      <w:r>
        <w:rPr>
          <w:rFonts w:ascii="宋体;SimSun" w:hAnsi="宋体;SimSun" w:cs="宋体;SimSun"/>
          <w:b/>
          <w:bCs/>
          <w:color w:val="000000"/>
          <w:kern w:val="0"/>
          <w:sz w:val="24"/>
          <w:szCs w:val="24"/>
          <w:shd w:fill="FFFFFF" w:val="clear"/>
        </w:rPr>
        <w:t>三、考场规则</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学生须按时进入考场并按规定入座。迟到</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钟者，不准参加考试。</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书包应放在考场指定位置。除指定的考试用具外，不准将任何与考试有关的书籍、笔记、稿纸及手机等物品带入座位。</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除有规定外答卷一般应用黑色中性笔。考生应在试卷指定位置写好本人专业班级、学号、姓名。</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考试中须保持安静，不得相互交谈、左顾右盼、互借文具（必要时通过监考老师借用）。试题字迹不清，可举手询问，但不得要求解释题意。</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考场内不得吸烟和吃东西，所带通信工具必须关闭，考试中途不准上厕所。进入考场</w:t>
      </w:r>
      <w:r>
        <w:rPr>
          <w:rFonts w:cs="宋体;SimSun" w:ascii="宋体;SimSun" w:hAnsi="宋体;SimSun"/>
          <w:color w:val="000000"/>
          <w:kern w:val="0"/>
          <w:sz w:val="24"/>
          <w:szCs w:val="24"/>
          <w:shd w:fill="FFFFFF" w:val="clear"/>
        </w:rPr>
        <w:t>60</w:t>
      </w:r>
      <w:r>
        <w:rPr>
          <w:rFonts w:ascii="宋体;SimSun" w:hAnsi="宋体;SimSun" w:cs="宋体;SimSun"/>
          <w:color w:val="000000"/>
          <w:kern w:val="0"/>
          <w:sz w:val="24"/>
          <w:szCs w:val="24"/>
          <w:shd w:fill="FFFFFF" w:val="clear"/>
        </w:rPr>
        <w:t>分钟后方可交卷，交卷后立即离开考场，不准在考场内及走廊上喧哗、逗留。</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考试结束，学生应立即停止答题并将试卷整理好，听从监考教师收取试卷。严禁学生带走试卷，凡由学生带出考场外的答卷一律无效。凡不交卷者，按考试违纪处理。</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凡违反考试纪律、舞弊（抄袭、夹带、代考、换卷等）或给他人提供作弊条件者，监考老师应立即没收其考卷，令其退出考场，由学校根据考试违纪和舞弊行为处理的有关规定以及情节和态度给予严肃处理并在全校通报。</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非考试学生擅自进入考场参加考试者，按代考舞弊论处。</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本规则适用于校内一切考试。</w:t>
      </w:r>
    </w:p>
    <w:p>
      <w:pPr>
        <w:pStyle w:val="Normal"/>
        <w:widowControl/>
        <w:shd w:fill="FFFFFF" w:val="clear"/>
        <w:spacing w:lineRule="atLeast" w:line="500"/>
        <w:jc w:val="center"/>
        <w:rPr>
          <w:rFonts w:ascii="宋体;SimSun" w:hAnsi="宋体;SimSun" w:cs="宋体;SimSun"/>
          <w:b/>
          <w:b/>
          <w:bCs/>
          <w:color w:val="000000"/>
          <w:sz w:val="18"/>
          <w:szCs w:val="18"/>
        </w:rPr>
      </w:pPr>
      <w:r>
        <w:rPr>
          <w:rFonts w:ascii="宋体;SimSun" w:hAnsi="宋体;SimSun" w:cs="宋体;SimSun"/>
          <w:b/>
          <w:bCs/>
          <w:color w:val="000000"/>
          <w:kern w:val="0"/>
          <w:sz w:val="24"/>
          <w:szCs w:val="24"/>
          <w:shd w:fill="FFFFFF" w:val="clear"/>
        </w:rPr>
        <w:t>四、监考人员守则</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监考工作是学校教学工作的一部分，所有监考人员（包括正、副监考，下同）均应认真履行监考职责，共同维护良好的考风考纪。</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监考人员应在开考前</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钟进入考场清场并安排考生座位号，引导学生进入考场，清点考生人数，宣讲考场规则和注意事项（特别注意考试中是否允许使用计算器、电子词典等工具），检查学生是否对号入座。对于闭卷考试，书本笔记以及考试课程有关的所有资料等应按要求收放，然后发放试卷。</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凡本校学生在校期间所有考试一律凭学生证和身份证参加。开考后，监考教师应对照学生名单逐一核对学生身份，做到考生、学生证和答卷上的姓名一致，认真负责地维持考场秩序。</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监考人员对试题的内容不得作任何提示或解释，但考生对试题文字印刷不清之处提出询问时，应予答复。</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监考人员应始终认真监视考场，发现违纪苗头，应及时制止并提出警告，尽可能将舞弊消灭在萌芽状态。</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发现考生违纪、舞弊，应令其停考并退出考场，同时将有关违纪、舞弊事实及证明材料等汇总，作好详细记录并提出处理建议。考试结束后，将情况向教务处汇报，不得徇私隐瞒。</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考试终了，监考人员要认真回收试卷，杜绝差错，并按规定将试卷按学号顺序清好、装订。同时将《考场情况登记表》认真填好后送回教务处。</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监考人员要忠于职守，不准在考场上看书、看报、言谈、吃东西或做其它与考试无关的事情，不得长时间观看或干扰考生答题。</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监考时不得穿带响声的鞋，所带通信工具必须一律关闭。</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未经批准，监考人员不得擅作主张延长或缩短考试时间。</w:t>
      </w:r>
    </w:p>
    <w:p>
      <w:pPr>
        <w:pStyle w:val="Normal"/>
        <w:widowControl/>
        <w:shd w:fill="FFFFFF" w:val="clear"/>
        <w:spacing w:lineRule="atLeast" w:line="500"/>
        <w:ind w:firstLine="540"/>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1</w:t>
      </w:r>
      <w:r>
        <w:rPr>
          <w:rFonts w:ascii="宋体;SimSun" w:hAnsi="宋体;SimSun" w:cs="宋体;SimSun"/>
          <w:color w:val="000000"/>
          <w:kern w:val="0"/>
          <w:sz w:val="24"/>
          <w:szCs w:val="24"/>
          <w:shd w:fill="FFFFFF" w:val="clear"/>
        </w:rPr>
        <w:t>．对不认真履行监考职责或有失职行为者，将根据情节轻重，作出严肃处理。凡监考不到或迟到的，按教学事故处理</w:t>
      </w:r>
    </w:p>
    <w:p>
      <w:pPr>
        <w:pStyle w:val="Normal"/>
        <w:widowControl/>
        <w:shd w:fill="FFFFFF" w:val="clear"/>
        <w:spacing w:lineRule="atLeast" w:line="500"/>
        <w:jc w:val="center"/>
        <w:rPr>
          <w:rFonts w:ascii="宋体;SimSun" w:hAnsi="宋体;SimSun" w:cs="宋体;SimSun"/>
          <w:b/>
          <w:b/>
          <w:bCs/>
          <w:color w:val="000000"/>
          <w:sz w:val="18"/>
          <w:szCs w:val="18"/>
        </w:rPr>
      </w:pPr>
      <w:r>
        <w:rPr>
          <w:rFonts w:ascii="宋体;SimSun" w:hAnsi="宋体;SimSun" w:cs="宋体;SimSun"/>
          <w:b/>
          <w:bCs/>
          <w:color w:val="000000"/>
          <w:kern w:val="0"/>
          <w:sz w:val="24"/>
          <w:szCs w:val="24"/>
          <w:shd w:fill="FFFFFF" w:val="clear"/>
        </w:rPr>
        <w:t>五、考试舞弊和违纪的处理办法</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对我院学生参加学院开设课程和实践环节考试（考核）作弊和违纪行为的认定，必须以监考教师或考场巡视员所提供的事实材料和结论性意见为依据，且及时送教务处。</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凡违反考试纪律（扰乱考场秩序、不服从监考老师的指导和管理等）的学生，其违纪的课程成绩扣</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至全部。教务处视其违纪情节和认错态度好坏，酌情给予批评教育直至纪律处分（警告至留校察看）。上述处理情况应予公布，并送学生处备案。</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学生代考（指代考者和被代考者）、抄袭他人答案或有关资料、提供答案或者有关资料、夹带与考试课程内容有关资料、答卷雷同等行为一律按作弊论处。如考试在进行之中，监考教师应立即终止其考试。对作弊者按以下规定处理：</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①</w:t>
      </w:r>
      <w:r>
        <w:rPr>
          <w:rFonts w:ascii="宋体;SimSun" w:hAnsi="宋体;SimSun" w:cs="宋体;SimSun"/>
          <w:color w:val="000000"/>
          <w:kern w:val="0"/>
          <w:sz w:val="24"/>
          <w:szCs w:val="24"/>
          <w:shd w:fill="FFFFFF" w:val="clear"/>
        </w:rPr>
        <w:t>考试作弊的课程成绩以</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记；</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②</w:t>
      </w:r>
      <w:r>
        <w:rPr>
          <w:rFonts w:ascii="宋体;SimSun" w:hAnsi="宋体;SimSun" w:cs="宋体;SimSun"/>
          <w:color w:val="000000"/>
          <w:kern w:val="0"/>
          <w:sz w:val="24"/>
          <w:szCs w:val="24"/>
          <w:shd w:fill="FFFFFF" w:val="clear"/>
        </w:rPr>
        <w:t>教务处视其舞弊情节和认错态度好坏，酌情给予批评教育直至纪律处分；</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③</w:t>
      </w:r>
      <w:r>
        <w:rPr>
          <w:rFonts w:ascii="宋体;SimSun" w:hAnsi="宋体;SimSun" w:cs="宋体;SimSun"/>
          <w:color w:val="000000"/>
          <w:kern w:val="0"/>
          <w:sz w:val="24"/>
          <w:szCs w:val="24"/>
          <w:shd w:fill="FFFFFF" w:val="clear"/>
        </w:rPr>
        <w:t>对于作弊手段恶劣，情节严重的，学院给予勒令退学或开除学籍的纪律处分。</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凡参加国家、吉林省等教育行政部门举办的考试，有作弊和违纪行为者，除按举办部门的规定处理外，还应按学院有关规定从严处理。</w:t>
      </w:r>
    </w:p>
    <w:p>
      <w:pPr>
        <w:pStyle w:val="Normal"/>
        <w:widowControl/>
        <w:shd w:fill="FFFFFF" w:val="clear"/>
        <w:spacing w:lineRule="atLeast" w:line="500"/>
        <w:ind w:firstLine="403"/>
        <w:jc w:val="left"/>
        <w:rPr>
          <w:rFonts w:ascii="宋体;SimSun" w:hAnsi="宋体;SimSun" w:cs="宋体;SimSun"/>
          <w:color w:val="000000"/>
          <w:sz w:val="18"/>
          <w:szCs w:val="18"/>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对考试作弊学生的处理，由监考老师提供学生作弊事实材料，由教务处处理。凡勒令退学或开除学籍处理的，由院务会决定。上述处理情况应予公布，并送学生处备案。</w:t>
      </w:r>
    </w:p>
    <w:p>
      <w:pPr>
        <w:pStyle w:val="Normal"/>
        <w:widowControl/>
        <w:shd w:fill="FFFFFF" w:val="clear"/>
        <w:spacing w:lineRule="atLeast" w:line="500"/>
        <w:ind w:firstLine="403"/>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本办法的解释权属教务处。</w:t>
      </w:r>
    </w:p>
    <w:p>
      <w:pPr>
        <w:pStyle w:val="Normal"/>
        <w:widowControl/>
        <w:shd w:fill="FFFFFF" w:val="clear"/>
        <w:spacing w:lineRule="atLeast" w:line="500"/>
        <w:ind w:firstLine="403"/>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500"/>
        <w:ind w:firstLine="403"/>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500"/>
        <w:ind w:firstLine="403"/>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widowControl/>
        <w:shd w:fill="FFFFFF" w:val="clear"/>
        <w:spacing w:lineRule="atLeast" w:line="500"/>
        <w:ind w:firstLine="403"/>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吉林城市职业技术学院</w:t>
      </w:r>
    </w:p>
    <w:p>
      <w:pPr>
        <w:pStyle w:val="Normal"/>
        <w:widowControl/>
        <w:shd w:fill="FFFFFF" w:val="clear"/>
        <w:spacing w:lineRule="atLeast" w:line="500"/>
        <w:ind w:firstLine="403"/>
        <w:jc w:val="right"/>
        <w:rPr>
          <w:rFonts w:ascii="宋体;SimSun" w:hAnsi="宋体;SimSun" w:cs="宋体;SimSun"/>
          <w:color w:val="000000"/>
          <w:sz w:val="18"/>
          <w:szCs w:val="18"/>
        </w:rPr>
      </w:pPr>
      <w:r>
        <w:rPr>
          <w:rFonts w:ascii="宋体;SimSun" w:hAnsi="宋体;SimSun" w:cs="宋体;SimSun"/>
          <w:color w:val="000000"/>
          <w:kern w:val="0"/>
          <w:sz w:val="24"/>
          <w:szCs w:val="24"/>
          <w:shd w:fill="FFFFFF" w:val="clear"/>
        </w:rPr>
        <w:t>二〇一五年十二月十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3:00Z</dcterms:created>
  <dc:creator>史方博</dc:creator>
  <dc:description/>
  <cp:keywords/>
  <dc:language>en-US</dc:language>
  <cp:lastModifiedBy>微软用户</cp:lastModifiedBy>
  <dcterms:modified xsi:type="dcterms:W3CDTF">2016-01-09T05:22:00Z</dcterms:modified>
  <cp:revision>5</cp:revision>
  <dc:subject>管理规定</dc:subject>
  <dc:title>考试考查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