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/>
          <w:color w:val="000000"/>
          <w:sz w:val="44"/>
          <w:szCs w:val="44"/>
          <w:shd w:fill="FFFFFF" w:val="clear"/>
        </w:rPr>
      </w:pPr>
      <w:r>
        <w:rPr>
          <w:rFonts w:ascii="黑体" w:hAnsi="黑体" w:eastAsia="黑体"/>
          <w:color w:val="000000"/>
          <w:sz w:val="44"/>
          <w:szCs w:val="44"/>
          <w:shd w:fill="FFFFFF" w:val="clear"/>
        </w:rPr>
        <w:t>吉林城市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shd w:fill="FFFFFF" w:val="clear"/>
        </w:rPr>
      </w:pPr>
      <w:r>
        <w:rPr>
          <w:rFonts w:ascii="黑体" w:hAnsi="黑体" w:eastAsia="黑体"/>
          <w:color w:val="000000"/>
          <w:sz w:val="44"/>
          <w:szCs w:val="44"/>
          <w:shd w:fill="FFFFFF" w:val="clear"/>
        </w:rPr>
        <w:t>毕业设计（论文）管理办法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了加强我院毕业设计（论文）工作，进一步培养学生实践能力、综合素质和创新精神，提高毕业设计（论文）质量，规范毕业设计（论文）指导工作，特制定本办法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总则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业设计（论文）是教学计划的重要组成部分，是高职教学过程中重要的实践教学环节，是对人才培养质量全面的、综合的检验。毕业设计（论文）是学生毕业前全面素质教育的重要实践训练，其目的是培养学生科学的思维方式和正确的设计思想，综合运用所学理论、知识和技能分析和解决实际问题的能力。在毕业设计（论文）工作中，要认真贯彻理论与实践相结合，教学与科研、生产相结合，教育与经济建设和社会发展相结合的原则，加强理论、知识和技能综合运用能力的训练和提高，加强学生创新意识、创新能力和创业精神的培养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组织与管理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业设计（论文）工作由分管教学院长领导，实行学院、系（部）二级管理，分工协作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教务处在分管教学院长的领导下，宏观管理、组织、指导、协调毕业设计（论文）工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制订毕业设计（论文）管理规章制度，组织毕业设计（论文）检查、评估和总结，评选院级优秀毕业设计（论文）、优秀毕业设计（论文）指导教师，开展经验交流推广等活动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系（部）成立以系（部）主任为组长的毕业设计（论文）领导小组，负责组织贯彻执行学院有关毕业设计（论文）管理规定和要求，结合本系（部）专业培养目标和特点，拟订毕业设计（论文）具体工作计划和实施措施；进行毕业设计（论文）动员；审定毕业设计（论文）指导教师，审定毕业设计（论文）题目；组织毕业设计（论文）质量检查与工作评估；组织毕业设计（论文）答辩资格审查、答辩、成绩评定，负责向学院推荐优秀毕业设计（论文）和优秀指导教师，比例一般控制在总量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组织毕业设计（论文）工作总结，做好毕业设计（论文）归档等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指导教师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指导教师应由具有指导毕业设计（论文）能力和实践经验的中级以上职称教师，或具有硕士研究生以上学历学位教师担任，助理讲师和未从事过毕业设计（论文）指导工作的教师不能独立指导毕业设计（论文）工作；指导教师由教研室安排，系（部）主任审批，送教务处备案；每位指导教师指导的学生一般不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。指导教师对学生的指导时间每人每周不得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，并有相应记录；在外单位进行的毕业设计（论文），必要时可聘请外单位的中级以上专业技术职称人员担任指导教师，但必须有经系（部）认可的计划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指导教师的主要职责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指导学生选题。根据选题原则和要求，提出选题题目并附选题的主要内容、目的、要求和现有条件等供学生选择，并向学生交代清楚毕业设计（论文）的内容要求和进度安排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抓好关键环节的指导，及时掌握学生毕业设计（论文）的进度和质量，定期辅导答疑，发现问题，纠正错误。指导教师因事或病请假，必须做好毕业设计（论文）指导工作安排或委托他人代为指导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根据学生的能力和条件，因材施教，激发学生的主观能动性，培养学生独立思考、独立工作能力和创新精神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加强对毕业设计（论文）撰写的指导，认真审阅初稿，提出修改、补充意见和建议，帮助学生完善毕业设计（论文）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完成毕业设计（论文）工作后，指导教师应对学生毕业设计（论文）认真评阅批改，实事求是地填写指导教师评语，并给出建议成绩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指导学生进行答辩准备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对学生的要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学生应高度重视毕业设计（论文），努力学习、刻苦钻研、勤于实践、勇于创新，按质按量完成毕业设计（论文）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尊敬师长，团结协作，严格遵守规章制度，虚心接受教师和有关专业技术人员的指导和检查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理科类学生应在规定的场所进行毕业设计工作，以便教师检查和指导；文科类学生可视具体情况在征得指导教师同意的前提下灵活安排，并定期向指导教师汇报毕业论文工作进展情况。学生独立完成规定的工作任务，不得弄虚作假，不准抄袭他人内容，否则其毕业设计（论文）成绩以不及格计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无故拖延毕业设计（论文），不准参加答辩，其成绩以不及格计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）答辩前，学生必须按照毕业设计（论文）的相关规定高质量完成毕业设计（论文），并一式两份提交所在系（部）设计（论文）领导小组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进度安排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参考选题下达的时间：各系（部）应在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年制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期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末前组织指导教师提出毕业设计（论文）参考题目，经教研室研究审查，报各系（部）毕业设计（论文）领导小组审批，向学生下达毕业论文选题和毕业设计任务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学生选题时间：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年制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期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至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学生将选题意向报送指导教师，并由指导教师根据学生选题进行指导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学生开题时间：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年制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期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学生填写毕业设计（论文）开题报告，确定初步写作提纲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查阅资料和构思方案：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年制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期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至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）学生交初稿或设计方案时间：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年制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期放假前将论文初稿或设计方案交指导教师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六）实习调研、定稿评审时间：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年制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期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至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学生进行毕业实习或毕业设计（论文）调研，进一步完善毕业设计（论文），设计（论文）定稿时间为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年制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期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末，评审时间为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期（五年制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至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七）答辩时间：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年制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期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选题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选题程序：毕业设计（论文）题目一般由指导老师按照专业培养目标要求，结合生产实际、科学研究以及经济、社会发展的需要提出，经教研室研究讨论确定，报各系（部）审批。在符合专业培养目标的前提下，学生可以根据自己的兴趣、特长和其他有利条件，提出毕业设计（论文）选题，按程序申请审批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选题原则与要求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业设计（论文）题目选择应满足专业培养目标要求，要有利于巩固、深化和扩大学生所学的知识，使学生在毕业设计（论文）工作过程中得到科学研究和设计能力的基本训练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题目难度要合理，涉及的知识范围、理论深度要符合学生在校所学理论知识和实践技能的实际情况，使学生经过努力能够完成，对优秀学生可适当加大难度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论文类题目应具有一定的理论和现实意义，有一定的学术价值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设计类题目应具有实用意义，切忌脱离实际。理科专业以设计类题目为主，以强化项目意识，培养项目实践能力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业设计（论文）题目必须一人一题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文献综述题目不能作为毕业设计（论文）题目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七、实习调研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学生应根据毕业设计（论文）选题或选题意向进行毕业实习调研，深入社会，深入经济建设实际，了解现实问题，积累第一手资料，理论联系实际，完成调研报告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学生应结合选题进行文献资料的检索和查阅，了解选题的研究背景、已有成果达到的水平、以及当前动态等。学生应具备查阅中外文资料的能力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八、毕业设计（论文）内容要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要理论联系实际，运用科学的研究方法对选题进行综合分析，理科毕业设计应进行技术经济分析和方案比较、选择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要综合运用本专业所学的知识，解决设计（论文）中的问题，论文的主要观点相对前人研究成果应有自己的见解，设计中涉及的技术的选择要合理和先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设计（论文）立论正确、依据充分，数据资料准确，论证推理严密，推导计算正确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熟练地应用计算机解决、处理毕业设计（论文）相关问题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）设计结构合理，表格、插图规范准确，图表的绘制及技术要求符合国家标准，有计算机绘图或手工绘图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六）毕业设计（论文）一般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九、答辩与成绩评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毕业设计（论文）答辩与成绩评定是毕业设计（论文）工作的一个重要环节。各系（部）毕业设计（论文）领导小组负责本系（部）的答辩工作，制订答辩规则、程序、要求以及时间、地点安排等，并提前一周将工作安排报教务处。按专业成立答辩委员会（小组），审查学生答辩资格，组织学生进行答辩，研究确定答辩意见和成绩等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属以下情况之一的学生不得参加答辩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未完成毕业设计（论文）规定最低要求者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设计（论文）有较大错误，经指导教师指出而未修改者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设计（论文）在文字部分或设计部分不满足任务书所规定的最低要求者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抄袭他人成果或请他人代做者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毕业设计（论文）工作结束后，学生应将毕业设计（论文）文本按封面、中英文摘要及关键词、目录、正文、参考文献、附录、诚信声明等顺序装订成册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指导老师应对学生毕业设计（论文）全过程进行全面考核，包括知识应用能力、独立工作能力、创新精神、文本质量和工作态度等，实事求是地填写指导老师评语和建议成绩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答辩时间安排原则上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天。考虑到学生外出实习与就业的实际情况，特殊情况经申请批准，学生可采用网络视频答辩，视频答辩学生名单须提前一周报送教务处，以便即时检查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五）各系（部）应根据专业人数的具体情况，拟定答辩委员会（小组）名单报教务处备案，答辩前应及时向学生公布答辩委员会（小组）名单和答辩的日程、地点等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六）答辩时，学生简述毕业设计（论文）的主要内容，回答答辩委员会（小组）的提问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七）毕业设计（论文）成绩评定可从以下四个方面综合考核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的业务能力和水平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设计（论文）质量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独立工作能力和创新精神；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答辩中的自述和回答问题情况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系（部）应根据专业特点制订具体的考核标准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八）毕业设计（论文）的成绩评定一般采用五级记分制（优秀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良好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中等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及格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不及格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以下），毕业设计（论文）成绩由指导教师评分、答辩委员会（小组）评分两部分组成，建议两部分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∶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各系（部）可根据具体情况确定比例。优秀毕业设计（论文）比例一般控制在总数量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左右；毕业设计（论文）答辩未通过或毕业设计（论文）答辩成绩为及格的学生原则上可进行二次答辩，但应在毕业后一个月内修改毕业设计（论文）并重新申请答辩；毕业设计（论文）成绩在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两年制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五年制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期第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周前上报教务处，同时各系（部）输机存档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九）各系（部）毕业设计（论文）领导小组是成绩的最终裁定者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、指导经费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业设计（论文）指导经费及支付标准按《吉林城市职业技术学院教师工作量与津贴发放办法》执行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一、总结与档案管理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毕业设计（论文）工作结束后，各系（部）应组织向学院推荐优秀毕业设计（论文）和优秀指导教师，参加院级评奖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各系（部）应组织毕业设计（论文）工作普查，并于毕业设计（论文）结束后两周内向教务处提交毕业设计（论文）普查结果和工作总结两份书面材料，内容包括基本情况分析、主要特点、存在的问题及原因分析、意见和建议等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普查结束后，学生毕业设计（论文）及相关材料由各系（部）统一保管，整理归档，作为教学评估的重要材料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各系（部）组织毕业设计（论文）复查或抽查和工作总结，抽查比例一般不低于毕业设计（论文）总数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结果将作为系（部）部教学工作考核指标之一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二、本办法自发布之日起执行，由教务处负责解释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○一五年四月十五日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吉林城市职业技术学院毕业设计（论文）开题报告</w:t>
      </w:r>
    </w:p>
    <w:p>
      <w:pPr>
        <w:pStyle w:val="Normal"/>
        <w:widowControl/>
        <w:shd w:fill="FFFFFF" w:val="clear"/>
        <w:spacing w:lineRule="atLeast" w:line="520"/>
        <w:ind w:firstLine="15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２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28"/>
          <w:szCs w:val="28"/>
        </w:rPr>
        <w:t>吉林城市职业技术学院毕业设计（论文）评分参考标准</w:t>
      </w:r>
    </w:p>
    <w:p>
      <w:pPr>
        <w:pStyle w:val="Normal"/>
        <w:widowControl/>
        <w:shd w:fill="FFFFFF" w:val="clear"/>
        <w:spacing w:lineRule="atLeast" w:line="270" w:before="280" w:after="280"/>
        <w:ind w:firstLine="15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吉林城市职业技术学院毕业设计（论文）成绩评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9:00Z</dcterms:created>
  <dc:creator>微软用户</dc:creator>
  <dc:description/>
  <dc:language>en-US</dc:language>
  <cp:lastModifiedBy>Administrator</cp:lastModifiedBy>
  <dcterms:modified xsi:type="dcterms:W3CDTF">2016-05-06T01:5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