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280"/>
        <w:ind w:first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课堂管理制度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课堂教学质量，经院领导研究，决定进一步规范课堂秩序和课堂纪律，教师要在课堂传授知识的同时，还要管理课堂教学秩序，具体要求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生上课时必须带教材、课堂笔记、笔等学习用品，未带上述学习用品的学生，教师必须要求学生回去带来，否则不允许学生进入课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课期间学生不得携带笔记本电脑、平板电脑等用品进入课堂，一经发现，教师有权收缴上述设备，课后返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上课期间学生不允许携带任何食品进入课堂，一经发现，教师有权收缴，不予返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上课期间学生手机一概关机或设置静音状态，教师一旦发现有学生违反规定或在课堂上玩手机，教师必须予以收缴，课后返还，并做相应违纪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上课期间学生不得有打闹、交谈、睡觉、随意走动、听音乐等违反课堂纪律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在教师进行课前组织教学、考勤点名、课堂提问等工作时，必须要起立应答，做到尊师重教。对于违反规定的学生，教师有权做相应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任课教师必须要求学生随堂记笔记并抽查笔记情况，对于不听教师告诫的学生，教师要上报学生所处系部，并做课堂违纪记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教师每次上课必须留作业，并及时批改作业，对于不按规定办理的教师，教务处要给与警告、记过、通报批评、调离岗位等处分，并做相应经济处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教师在课堂教学实施过程中必须要纠正学生违反课堂纪律的行为，管教管导。未按规定办理的教师，第一次发现给与警告处分，第二次发现给与通报批评处分，第三次发现给与调离岗位处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教师在每次上课前必须要组织教学、考勤出勤情况，严格按考勤表要求记录考勤情况。对于违反规定的学生，教师必须做相应处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各系辅导员与任课教师在课堂秩序管理上有同等地位。教师上课期间不允许任何人打扰课堂或调动学生，极特殊情况下也必须征得任课教师同意方可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方正小标宋简体;宋体" w:hAnsi="方正小标宋简体;宋体" w:cs="华文中宋" w:eastAsia="方正小标宋简体;宋体"/>
          <w:sz w:val="32"/>
        </w:rPr>
        <w:t>课堂  管理  制度  执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3020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2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480"/>
        <w:ind w:right="-155"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院办公室，各系部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right="-2"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吉林城市职业技术学院教务处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28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雨林木风</dc:creator>
  <dc:description/>
  <cp:keywords/>
  <dc:language>en-US</dc:language>
  <cp:lastModifiedBy>雨林木风</cp:lastModifiedBy>
  <dcterms:modified xsi:type="dcterms:W3CDTF">2013-12-04T07:32:00Z</dcterms:modified>
  <cp:revision>2</cp:revision>
  <dc:subject/>
  <dc:title/>
</cp:coreProperties>
</file>