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系、部主任岗位职责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eastAsia="方正小标宋简体;宋体" w:cs="宋体;SimSun"/>
          <w:b/>
          <w:b/>
          <w:color w:val="000000"/>
          <w:kern w:val="0"/>
          <w:sz w:val="24"/>
          <w:szCs w:val="36"/>
        </w:rPr>
      </w:pPr>
      <w:r>
        <w:rPr>
          <w:rFonts w:eastAsia="方正小标宋简体;宋体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领导和主持全系、部各专业（教研室）教学（和学生管理）工作，贯彻执行学院的决定、指示、规章制度，组织全面完成学院下达的教学、科研及其他任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根据学院教育事业发展的长远规划和年度工作计划，主持制订本系部教学、学生、科研、发展规模、办学形式、专业设置、学科建设、实验室建设、教职工队伍建设、学术交流等规划和年度计划，报学院批准后，组织实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负责指挥、协调教学运行工作，搞好教学各个环节的组织管理。主持并协同各专业教研室做好本系教学规范化建设，抓好课程建设、专业实验室建设、学风建设、教研工作和学生学习管理，保证教学质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组织监督各专业（教研室）做好本系日常教学、教研、科研和业务学习工作，包括人才培养方案与教学大纲的制定、修订，考试试卷、学生成绩的审核签字，各类教学任务的落实，教学质量的跟踪与考评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管理本系、部科学研究、学术交流和校企合作工作。组织审查科研项目，鉴定科研成果，评价学术论文，审核本系部课程教材、图书资料和其它教学资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主持系、部务会议，研究、处理系、部专业设置及专业培养计划、教学、科研等方面的重大问题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认真搞好教师资队伍建设。按照管理权限，做好教师的聘用调配、培训、考核、奖惩和专业技术职务的评聘工作。抓好教师梯队建设，培养好专业带头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关心本系学生德、智、体全面发展，组织本系部学生开展卫生、纪律、安全等方面活动，协同党团组织和学生处做好学生和思想政治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根据学院安排，完成本系部招生的相关任务，做好本系学生的就业指导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、加强同校内外联系，积极联系开展校企联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、负责审定本系实验室、实训基地建设规划和设备的购置计划，并按学院要求组织实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二、组织和指导系部重点专业建设和优质课程建设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三、关心本系教职工的思想、学习、工作和生活，协同党组织做好思想政治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四、组织、检查本系人员全面履行工作职责，执行考核、奖惩制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五、完成院领导交办的其他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城市职业技术学院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方正小标宋简体;宋体" w:hAnsi="方正小标宋简体;宋体" w:cs="华文中宋" w:eastAsia="方正小标宋简体;宋体"/>
          <w:sz w:val="32"/>
        </w:rPr>
        <w:t xml:space="preserve">主任  岗位  职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330200</wp:posOffset>
                </wp:positionV>
                <wp:extent cx="4000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26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exact" w:line="480"/>
        <w:ind w:right="-155" w:firstLine="296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抄送：</w:t>
      </w:r>
      <w:r>
        <w:rPr>
          <w:rFonts w:eastAsia="仿宋_GB2312"/>
          <w:sz w:val="32"/>
          <w:szCs w:val="32"/>
        </w:rPr>
        <w:t>院办公室，各系部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480"/>
        <w:ind w:right="-2" w:firstLine="320"/>
        <w:rPr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吉林城市职业技术学院教务处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280" w:after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2:00Z</dcterms:created>
  <dc:creator>雨林木风</dc:creator>
  <dc:description/>
  <cp:keywords/>
  <dc:language>en-US</dc:language>
  <cp:lastModifiedBy>雨林木风</cp:lastModifiedBy>
  <dcterms:modified xsi:type="dcterms:W3CDTF">2013-12-04T07:35:00Z</dcterms:modified>
  <cp:revision>3</cp:revision>
  <dc:subject/>
  <dc:title/>
</cp:coreProperties>
</file>