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职业技术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师培训计划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进一步落实教育部《关于加强高职高专院校师资队伍建设的意见》，提高我院师资队伍整体建设水平，促进教师牢固建立 “教书育人”职业精神，熟悉高职高专的教育教学环境和教学规律，树立正确的教育观念，提高教育教学能力，促进专业成长，尽快成为合格的高校教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培训目标和意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培训，使院校教师了解新形势下高职高专教育理论，树立与时代同步的教育观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教师的理论素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决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际问题的能力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培训，使院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能够更深刻地理解有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措施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学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理学依据，从而能更主动而科学地驾驭教学方法和教育手段，丰富自己的教学艺术，从而全面地提高教学质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能运用到实际教学中，增强驾驭教材、驾驭学生及驾驭课堂能力，提高教学水平及学科质量以及工作的经验和方法，使我们能够积极主动地开展教学管理工作，提高教师工作的创造性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培训，使系、部领导、教师和教学管理人员进一步明确工作任务与职责，掌握科学的教学工作原则和方法，提高组织、指导、协调工作能力，全面提高教师队伍和教学管理队伍的综合素质和专业能力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培训对象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、部主任、副主任、全体预选教师、辅导员、教务处全体人员，具体名单由院人事处通知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培训时间和地点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每天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——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地点：六楼阶梯教室和各系、部办公室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参训教师每天上午在原有岗位正常工作，下午有课的教师正常上课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培训内容及培训专家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培训内容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有关教育理论（教育学、教育心理学、高职高专院校教学法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、省关于高职高专教学工作有关规定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吉林城市职业技术学院教学管理规定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修订系部主任、教师和教学管理人员岗位职责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教育理论讲座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提高教学质量和培训水平，切实解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实际工作中碰到的问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聘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职高专院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学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讲授有关教育理论和教学方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交通职业技术学院    高树德  教授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目前我国职业教育的现状与发展前景》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交通职业技术学院    闻姝清  教授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高职院校专业建设与人才培养方案设计》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交通职业技术学院    刘喜敏  副教授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课程改革的思考与探索》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职业技术学院    吴连成  教授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职业教育教学管理与规章制度》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职业技术学院    孙松林  教授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如何上好一堂课》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名师示范课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职业技术学院名师为参训教师上示范课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职业技术学院机电系    孟凡志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材料：《钢的回火》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职业技术学院机电系    姜长松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汽车构造：《汽车差速器》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城市职业技术学院机电系    李惠芝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财务会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支付结算方式》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培训形式与要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集中培训和自学两部分组成。集中培训由学院统一组织，主要进行专家授课、传达国家、吉林省有关文件、教育理论的集体辅导等。教育学、教育心理学、高职高专院校教学法的学习，由各系部组织，安排教师自学、集体讨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撰写论文和学习心得。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部根据计划，组织本单位教师进行业务培训，每位教师都要进行本专业课程的试讲，培训结束后选出优秀教师参加全院的公开课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全体人员要学习讨论我院教学管理规定和其它有关教学文件，提出修改意见。要形成教务处各个岗位的职能和岗位责任制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部主任要对《系部主任职责》征求意见稿进行讨论和修改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培训组织与考核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下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和系、部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培训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负责制定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组织实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和日常管理工作，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考核实行过程性评价与终结性评价相结合的综合评价。过程性考核贯穿于培训全过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终结性评价主要体现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学习内容进行开卷考核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写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的研修报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论文形式上交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考核结果的运用：根据对教师培训、试讲等环节的评价，确定良好和一般两个等级，依据考核结果综合进行分析，由院领导确定是否将承担大专层次的教学工作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具体安排见培训实施计划见附表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>附表：吉林城市职业技术学院教师培训日程安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739"/>
        <w:gridCol w:w="1106"/>
        <w:gridCol w:w="2296"/>
        <w:gridCol w:w="878"/>
      </w:tblGrid>
      <w:tr>
        <w:trPr>
          <w:trHeight w:val="78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日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主讲人（主持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参加对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院领导动员培训的意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吴连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六楼阶梯教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目前我国职业教育的现状与发展前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高树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各系、部主任、副主任、教师、辅导员、教务处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六楼阶梯教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职业教育教学管理与规章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吴连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六楼阶梯教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高职高专院校人才培养方案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如何上好一堂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孙松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辅导员、教务处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六楼阶梯教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高等教育学</w:t>
            </w:r>
            <w:r>
              <w:rPr>
                <w:rFonts w:eastAsia="仿宋_GB2312" w:cs="Verdana" w:ascii="Verdana" w:hAnsi="Verdana"/>
                <w:sz w:val="24"/>
                <w:szCs w:val="21"/>
              </w:rPr>
              <w:t>-</w:t>
            </w:r>
            <w:r>
              <w:rPr>
                <w:rFonts w:ascii="Verdana" w:hAnsi="Verdana" w:cs="Verdana" w:eastAsia="仿宋_GB2312"/>
                <w:sz w:val="24"/>
                <w:szCs w:val="21"/>
              </w:rPr>
              <w:t>大学教师职业与发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高等教育学—当代高等教育发展趋势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高等教育学—高等教育历史与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教务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各系、部主任、副主任、教师、辅导员、教务处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各系、部办公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工程材料：《钢的回火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汽车构造：《汽车差速器》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企业财务会计</w:t>
            </w:r>
            <w:r>
              <w:rPr>
                <w:rFonts w:eastAsia="仿宋_GB2312" w:cs="Verdana" w:ascii="Verdana" w:hAnsi="Verdana"/>
                <w:sz w:val="24"/>
                <w:szCs w:val="21"/>
              </w:rPr>
              <w:t>:</w:t>
            </w:r>
            <w:r>
              <w:rPr>
                <w:rFonts w:ascii="Verdana" w:hAnsi="Verdana" w:cs="Verdana" w:eastAsia="仿宋_GB2312"/>
                <w:sz w:val="24"/>
                <w:szCs w:val="21"/>
              </w:rPr>
              <w:t>《支付结算方式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孟凡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姜长松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李惠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各系、部主任、副主任、教师、辅导员、教务处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六楼阶梯教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待定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高职院校专业建设与人才培养方案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闻姝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六楼阶梯教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高等教育心理学</w:t>
            </w:r>
            <w:r>
              <w:rPr>
                <w:rFonts w:eastAsia="仿宋_GB2312" w:cs="Verdana" w:ascii="Verdana" w:hAnsi="Verdana"/>
                <w:sz w:val="24"/>
                <w:szCs w:val="21"/>
              </w:rPr>
              <w:t>-</w:t>
            </w:r>
            <w:r>
              <w:rPr>
                <w:rFonts w:ascii="Verdana" w:hAnsi="Verdana" w:cs="Verdana" w:eastAsia="仿宋_GB2312"/>
                <w:sz w:val="24"/>
                <w:szCs w:val="21"/>
              </w:rPr>
              <w:t>大学生心理特点与因材施教</w:t>
            </w:r>
            <w:r>
              <w:rPr>
                <w:rFonts w:eastAsia="仿宋_GB2312" w:cs="Verdana" w:ascii="Verdana" w:hAnsi="Verdana"/>
                <w:sz w:val="24"/>
                <w:szCs w:val="21"/>
              </w:rPr>
              <w:br/>
            </w:r>
            <w:r>
              <w:rPr>
                <w:rFonts w:ascii="Verdana" w:hAnsi="Verdana" w:cs="Verdana" w:eastAsia="仿宋_GB2312"/>
                <w:sz w:val="24"/>
                <w:szCs w:val="21"/>
              </w:rPr>
              <w:t>高等教育心理学</w:t>
            </w:r>
            <w:r>
              <w:rPr>
                <w:rFonts w:eastAsia="仿宋_GB2312" w:cs="Verdana" w:ascii="Verdana" w:hAnsi="Verdana"/>
                <w:sz w:val="24"/>
                <w:szCs w:val="21"/>
              </w:rPr>
              <w:t>-</w:t>
            </w:r>
            <w:r>
              <w:rPr>
                <w:rFonts w:ascii="Verdana" w:hAnsi="Verdana" w:cs="Verdana" w:eastAsia="仿宋_GB2312"/>
                <w:sz w:val="24"/>
                <w:szCs w:val="21"/>
              </w:rPr>
              <w:t>认知心理与知识学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高等教育心理学</w:t>
            </w:r>
            <w:r>
              <w:rPr>
                <w:rFonts w:eastAsia="仿宋_GB2312" w:cs="Verdana" w:ascii="Verdana" w:hAnsi="Verdana"/>
                <w:sz w:val="24"/>
                <w:szCs w:val="21"/>
              </w:rPr>
              <w:t>-</w:t>
            </w:r>
            <w:r>
              <w:rPr>
                <w:rFonts w:ascii="Verdana" w:hAnsi="Verdana" w:cs="Verdana" w:eastAsia="仿宋_GB2312"/>
                <w:sz w:val="24"/>
                <w:szCs w:val="21"/>
              </w:rPr>
              <w:t>激励与管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高等教育心理学</w:t>
            </w:r>
            <w:r>
              <w:rPr>
                <w:rFonts w:eastAsia="仿宋_GB2312" w:cs="Verdana" w:ascii="Verdana" w:hAnsi="Verdana"/>
                <w:sz w:val="24"/>
                <w:szCs w:val="21"/>
              </w:rPr>
              <w:t>-</w:t>
            </w:r>
            <w:r>
              <w:rPr>
                <w:rFonts w:ascii="Verdana" w:hAnsi="Verdana" w:cs="Verdana" w:eastAsia="仿宋_GB2312"/>
                <w:sz w:val="24"/>
                <w:szCs w:val="21"/>
              </w:rPr>
              <w:t>当代高等教育发展趋势</w:t>
            </w:r>
          </w:p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高等教育心理学</w:t>
            </w:r>
            <w:r>
              <w:rPr>
                <w:rFonts w:eastAsia="仿宋_GB2312" w:cs="Verdana" w:ascii="Verdana" w:hAnsi="Verdana"/>
                <w:sz w:val="24"/>
                <w:szCs w:val="21"/>
              </w:rPr>
              <w:t>-</w:t>
            </w:r>
            <w:r>
              <w:rPr>
                <w:rFonts w:ascii="Verdana" w:hAnsi="Verdana" w:cs="Verdana" w:eastAsia="仿宋_GB2312"/>
                <w:sz w:val="24"/>
                <w:szCs w:val="21"/>
              </w:rPr>
              <w:t>学习理论及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教务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各系、部主任、副主任、教师、辅导员、教务处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各系、部办公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待定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课程改革的思考与探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刘喜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各系、部主任、副主任、教师、辅导员、教务处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六楼阶梯教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高职高专院校教学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孙松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各系、部主任、副主任、教师、辅导员、教务处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六楼阶梯教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ascii="Verdana" w:hAnsi="Verdana" w:cs="Verdana" w:eastAsia="仿宋_GB2312"/>
                <w:sz w:val="24"/>
                <w:szCs w:val="21"/>
              </w:rPr>
              <w:t>观模示范课、评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教务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六楼阶梯教室</w:t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—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培训总结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学校考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吴连成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孙松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各系、部主任、副主任、教师、辅导员、教务处全体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21"/>
              </w:rPr>
              <w:t>六楼阶梯教室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280" w:after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2:00Z</dcterms:created>
  <dc:creator>雨林木风</dc:creator>
  <dc:description/>
  <cp:keywords/>
  <dc:language>en-US</dc:language>
  <cp:lastModifiedBy>雨林木风</cp:lastModifiedBy>
  <dcterms:modified xsi:type="dcterms:W3CDTF">2013-12-04T07:38:00Z</dcterms:modified>
  <cp:revision>4</cp:revision>
  <dc:subject/>
  <dc:title/>
</cp:coreProperties>
</file>