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过程考试实施细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总则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过程考核”是高等职业教育以实践教育为主体的特征而定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加强教学过程管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构建职业教育学生评价体系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反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信息，改进课程考核方式的重要措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是我院教学改革的重要内容。通过过程考核，重视学生能力的日常养成，重视学生的动手能力，促进教师教学理念、教学态度、教学方法的改革，达到培养“首岗零距离，多岗可迁移，发展可持续”的技能型人才的目标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过程考核”坚持质量标准，突出评价标准的科学性、评价办法的合理性和评价工作的规范性。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“过程考核”总成绩结构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过程考核由课程阶段考核成绩、作业成绩、学习表现成绩和课终考核成绩四部分组成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总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阶段考核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30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业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20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表现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10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终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×40%.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考核内容与评定标准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过程考核由课程阶段考核成绩、作业成绩、学习表现成绩和课终考核成绩四部分组成。在过程考核成绩中，课程阶段考核成绩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作业成绩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学习表现成绩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课终考核成绩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课程阶段考核：每门课程的阶段考核一般不得少于三次，阶段考核内容根据课程的结构和性质由各系（部）自行确定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作业成绩：指教学过程中学生作业完成情况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习表现成绩：指学生学习态度、考勤、回答问题和听课时的专注度等情况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课终考核：指每学期期末对本门课程整体学习情况进行的考核。</w:t>
      </w:r>
    </w:p>
    <w:p>
      <w:pPr>
        <w:pStyle w:val="Normal"/>
        <w:widowControl/>
        <w:spacing w:lineRule="auto" w:line="360"/>
        <w:ind w:firstLine="640"/>
        <w:rPr/>
      </w:pPr>
      <w:r>
        <w:rPr/>
        <w:t>具体过程考核内容及评定标准如下表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43"/>
        <w:gridCol w:w="4962"/>
        <w:gridCol w:w="1388"/>
      </w:tblGrid>
      <w:tr>
        <w:trPr>
          <w:trHeight w:val="502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一级指标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二级指标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ind w:firstLine="643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评定标准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分值</w:t>
            </w:r>
          </w:p>
        </w:tc>
      </w:tr>
      <w:tr>
        <w:trPr>
          <w:trHeight w:val="243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程阶段考核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程阶段考核情况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加阶段考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&lt;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。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80" w:after="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80" w:after="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加阶段考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&gt;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，取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最高得分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均值</w:t>
            </w:r>
          </w:p>
        </w:tc>
      </w:tr>
      <w:tr>
        <w:trPr>
          <w:trHeight w:val="29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作业成绩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学过程作业完成情况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完成作业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&lt; 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80" w:after="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80" w:after="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完成作业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&gt;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，取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最高得分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均值</w:t>
            </w:r>
          </w:p>
        </w:tc>
      </w:tr>
      <w:tr>
        <w:trPr>
          <w:trHeight w:val="24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习表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习活动参与情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根据学生考勤、互动、回答提问等情况评分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80" w:after="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80" w:after="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根据学生学习态度、听课专注度进行评分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终成绩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终考试情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没有参加课终考试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80" w:after="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80" w:after="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根据参加课终考试情况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际成绩</w:t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考核方式及评定办法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课程阶段考核成绩，由各阶段考核计算成绩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作业完成情况考核成绩，由学生通过完成任课教师布置的课上、课下作业获得考核成绩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习活动参与情况考核成绩，由任课教师在教学过程中进行记录，并根据记录情况统计分数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课终成绩，由考生参加学期末课终考试，完成试卷答题计算分数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原则上学生因故未参加课程阶段考核的，经任课教师同意允许考生提出重新考核的申请，并由任课教师完成考核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成绩上报及档案管理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系（部）在课程结束后要及时进行过程考核成绩的计算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过程考核结束后，各系（部）在规定时间内将考核成绩上报教务处审核备案，并上报学院教务数据平台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成绩审核公布后，原则上各系（部）不允许更改或补报过程考核成绩，若有特殊情况，需经教务处处长批准更改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没有参加过程考核的学生，其课程成绩采用课终成绩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指导与监督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过程考核应坚持质量标准，坚持公平、公正原则，做到科学、合理。过程考核的考核标准和办法向学生公开，对学生的考核成绩向学生本人公开，接受学生的监督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过程考核中要求学生自我约束，自我管理，如发现有作弊、替代考试等弄虚作假的行为，则其过程考核成绩记为零分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立定期抽查制度。学院教务处负责监督与检查各系（部）过程考核工作的组织与落实情况，并有针对性地进行抽查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过程考核时，应向教务处提出申请，每次课程阶段考核前要到教务处填写课程过程考核申请表，并上报教务处处长批准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过程考核成绩评定中，不按要求执行或弄虚作假造成重大影响的，由相关责任人承担责任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附则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细则由吉林城市技术职业学院教务处负责解释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细则自公布之日起执行。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城市技术职业学院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方正小标宋简体;宋体" w:hAnsi="方正小标宋简体;宋体" w:cs="华文中宋" w:eastAsia="方正小标宋简体;宋体"/>
          <w:sz w:val="32"/>
        </w:rPr>
        <w:t>过程  考试  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330200</wp:posOffset>
                </wp:positionV>
                <wp:extent cx="4000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26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480"/>
        <w:ind w:right="-155" w:firstLine="29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报送：省教育厅高教处    抄送：</w:t>
      </w:r>
      <w:r>
        <w:rPr>
          <w:rFonts w:eastAsia="仿宋_GB2312"/>
          <w:sz w:val="32"/>
          <w:szCs w:val="32"/>
        </w:rPr>
        <w:t>院办公室，各系部，学生处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480"/>
        <w:ind w:right="-2" w:firstLine="320"/>
        <w:rPr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吉林城市职业技术学院教务处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280" w:after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2:00Z</dcterms:created>
  <dc:creator>雨林木风</dc:creator>
  <dc:description/>
  <cp:keywords/>
  <dc:language>en-US</dc:language>
  <cp:lastModifiedBy>雨林木风</cp:lastModifiedBy>
  <dcterms:modified xsi:type="dcterms:W3CDTF">2013-12-04T07:40:00Z</dcterms:modified>
  <cp:revision>5</cp:revision>
  <dc:subject/>
  <dc:title/>
</cp:coreProperties>
</file>