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方正小标宋简体;宋体" w:hAnsi="方正小标宋简体;宋体" w:eastAsia="方正小标宋简体;宋体" w:cs="Times New Roman"/>
          <w:b/>
          <w:b/>
          <w:bCs/>
          <w:sz w:val="44"/>
          <w:szCs w:val="44"/>
        </w:rPr>
      </w:pPr>
      <w:r>
        <w:rPr>
          <w:rFonts w:ascii="方正小标宋简体;宋体" w:hAnsi="方正小标宋简体;宋体" w:cs="Times New Roman" w:eastAsia="方正小标宋简体;宋体"/>
          <w:b/>
          <w:bCs/>
          <w:sz w:val="44"/>
          <w:szCs w:val="44"/>
        </w:rPr>
        <w:t>教师教学工作规范</w:t>
      </w:r>
    </w:p>
    <w:p>
      <w:pPr>
        <w:pStyle w:val="Normal"/>
        <w:widowControl/>
        <w:spacing w:lineRule="auto" w:line="360"/>
        <w:jc w:val="center"/>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学工作是学院的中心工作，教学工作的质量是提高育人质量的关键。教学工作是教师的首要任务，搞好教学工作是教师的基本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加强我院教师队伍建设，增强教师教学工作的责任心。稳定教学秩序，提高教学质量和人才培养质量，使教学及管理工作逐步实现科学化、规范化和制度化，特制定教师教学工作规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师德与品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师要坚持四项基本原则，热爱社会主义，忠诚党和人民的教育事业，刻苦钻研业务，主动承担教学任务，努力提高业务水平，遵纪守法，团结协作，作风正派，品行端正，教风严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要重视学生的全面发展，结合教学工作，通过言传身教加强对学生的思想教育，既要全面关心、了解和引导学生；又要严格要求、严格管理学生，真正做到教书育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要注意个人思想品德，科学思维方法和仪表、行为、举止对学生的风范作用，为学生树立做人治学的良好榜样，真正做到为人师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任课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每年进校的青年教师均须参加学院组织的岗前培训；了解教师职责与义务，了解教育基本知识与规律，以缩短工作的适应期，从而尽快顺利开展教学工作，同时要自学教育科学的基本理论和方法，虚心向有教学经验的教师学习，不断提高教学水平的授课技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没有从事过教学工作的毕业生，须教研室负责人组织考核、试讲，效果良好者经教研室负责人推荐，有学院主管教学部门批准方可具有主讲资格。    </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课前准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课教师在开课前必须严格按教学大纲的要求，认真考虑本课程与相关学科的联系，了解学生的学习基础，了解先行课的教学情况和后续课的安排，处理好课程间的衔接，并按多数学生的知识水平和接受能力合理安排教学内容，确定教学进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课教师必须熟练地掌握课程的基本内容、重点和难点，熟悉所开课程的教材和相关教材，掌握一定数量的教学参考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学前应按大纲要求写好教学日历；拟出将要采用的教学方法和教学手段，并至少写出讲稿三分之一以上，主讲教师应负责其它教学环节</w:t>
      </w:r>
      <w:r>
        <w:rPr>
          <w:rFonts w:eastAsia="仿宋_GB2312" w:ascii="仿宋_GB2312" w:hAnsi="仿宋_GB2312"/>
          <w:sz w:val="32"/>
          <w:szCs w:val="32"/>
        </w:rPr>
        <w:t>(</w:t>
      </w:r>
      <w:r>
        <w:rPr>
          <w:rFonts w:ascii="仿宋_GB2312" w:hAnsi="仿宋_GB2312" w:eastAsia="仿宋_GB2312"/>
          <w:sz w:val="32"/>
          <w:szCs w:val="32"/>
        </w:rPr>
        <w:t>如实验、习题、答疑、辅导、作业等</w:t>
      </w:r>
      <w:r>
        <w:rPr>
          <w:rFonts w:eastAsia="仿宋_GB2312" w:ascii="仿宋_GB2312" w:hAnsi="仿宋_GB2312"/>
          <w:sz w:val="32"/>
          <w:szCs w:val="32"/>
        </w:rPr>
        <w:t>)</w:t>
      </w:r>
      <w:r>
        <w:rPr>
          <w:rFonts w:ascii="仿宋_GB2312" w:hAnsi="仿宋_GB2312" w:eastAsia="仿宋_GB2312"/>
          <w:sz w:val="32"/>
          <w:szCs w:val="32"/>
        </w:rPr>
        <w:t>的指导和督促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学前，课程负责人要组织骨干教师编写课程教学指导书。指导书要体现创新意识，改革精神，因材施教原则。要组织对所开课程进行集体备课，首次担任讲授课程的教师必须进行试讲，要组织教师进行评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课堂教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师需在规定上课之前</w:t>
      </w:r>
      <w:r>
        <w:rPr>
          <w:rFonts w:eastAsia="仿宋_GB2312" w:ascii="仿宋_GB2312" w:hAnsi="仿宋_GB2312"/>
          <w:sz w:val="32"/>
          <w:szCs w:val="32"/>
        </w:rPr>
        <w:t>5</w:t>
      </w:r>
      <w:r>
        <w:rPr>
          <w:rFonts w:ascii="仿宋_GB2312" w:hAnsi="仿宋_GB2312" w:eastAsia="仿宋_GB2312"/>
          <w:sz w:val="32"/>
          <w:szCs w:val="32"/>
        </w:rPr>
        <w:t>分钟到达上课班级，不得提前下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学大纲是教师从事教学工作的基本文件，是对学生考核的依据，是检查教师教学质量的标准之一。教学大纲在执行中内容不得轻易更动，如需更动，须提出申请，课程负责人审核批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课程负责人负责选用教材，但需经主管教学院长批准。选用教材要注意以下要求：即教材必须符合教学计划和教学大纲要求，体系内容有较好的科学性、先进性，对学习者有启发性、适用性、和相应的思想性。任课教师应明确与教材相适应的辅助教学用书和参考资料，配备有利于融会贯通所学知识的练习题和思考题，以便学生课外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任课教师在教学中应加强备课，按大纲要求认真钻研教材，大量阅读参考、文献资料，抓住基本概念、基本理论、基本技能和每个章节的基本要求，明确重点、难点，科学合理地安排教学内容，写出详细的备课讲稿。应注意不断更新和充实教学内容，研究改进教学方法，以适应学科发展的实际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教案作为教学实施文件，应包括下列内容；每节课的教学目的和要求；讲授内容提要、重点、难点的解决方法；各个教学环节的时间分配；根据本课程特点应采用的教学方法；实施步骤；课外学习指导和作业量，检测教学目标实现程度的具体措施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课堂教学是教学的基本形式。课堂教学中应努力做到理论阐述准确，概念清楚，条理分明，论证严谨，逻辑性强；反映本学科和相邻学科的成果，新进展；既要科学的严密性，又要注意表达的的生动性；重点、难点要讲深讲透；要加强学生理论联系实际的能力和基本技能的培养；采用启发式教学方法，启发学生积极思维，融会贯通所学的知识；积极运用直观教育和现代化教学手段，切忌照本宣科，罗列堆砌，平铺直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教师上课应做到语言流畅，板书清楚规范，教学内容组织合理，时间掌握准确。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师应掌握有关学籍管理规定。教师要做好课堂组织工作，了解学生出缺席情况，要求学生遵守教室规则、课堂纪律，注意听讲。对违反有关学习纪律的学生应及时处理上报。开学伊始，任课教师应做自我介绍并扼要介绍任课计划及课外作业，测验、考讲与课外辅导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实验教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师应从培养学生基本技能和通过实践掌握理论知识的总体要求出发，科学合理地确定实验课应达到的具体要求，拟定实验教学大纲，在课前应进行模拟实验，加强对重点、难点的备课。组织实施时，要遵循学生的学习规律，使学生的实验技能得到系统全面培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师在指导实验中要严格要求学生，加强检查，学生没有事先预习不准实验。实验进行中，教师必须在场巡视指导，解答实验中出现的问题，应仔细批改实验报告，对不符合要求的报告应退还给学生令其重作，对抄袭者按考试作弊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课外辅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指导、安排学生进行课外学习是教学的重要组成部分，其目的在于使学生进一步消化吸收和巩固课堂所学的知识，并有利于培养学生自我获取知识的能力和习惯，教师要指导学生制定自学计划；指导学生阅读教材、参考书，查阅文献资料；引导学生掌握科学的学习方法，善于合理安排时间，提高学习效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辅导、答疑应指定时间，指定地点进行。对学生提出的普遍性疑难问题，也可进行集体辅导。集体辅导次数不宜过多。辅导、答疑中既要热情帮助基础较差的学生，又要注意培养优秀学生。集体辅导若须占用学生自习时间，任课教师应与教务办商定，并在教务办备案，安排教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助课教师必须跟班听课并应参与备课，以了解讲课内容，辅导过程要注意收集学生学习中的倾向性问题，并及时向主讲教师反映学生的学习状况，要求和意见，以改进课堂教学。主讲教师应在业务上和教学方法上对助课教师进行指导，每次习题和辅导的教学目的、要求均应由主讲教师与助课教师共同确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每门课程均应依据其性质布置相应的作业，作业的内容既要密切联系课堂教学的内容和方法，又要利于加强学生的思维训练，提高分析问题和解决问题的能力，既要促使学生勤学多练，又要防止负担过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批改作业要认真，仔细、保质保量。教师必须进行作业批改登记，对作业中出现的问题，要有专门记载，收入备课笔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平时作业的完成，应作为学生修读课程成绩考核依据之一。一般应占课程学习总成绩的</w:t>
      </w:r>
      <w:r>
        <w:rPr>
          <w:rFonts w:eastAsia="仿宋_GB2312" w:ascii="仿宋_GB2312" w:hAnsi="仿宋_GB2312"/>
          <w:sz w:val="32"/>
          <w:szCs w:val="32"/>
        </w:rPr>
        <w:t>10—30</w:t>
      </w:r>
      <w:r>
        <w:rPr>
          <w:rFonts w:ascii="仿宋_GB2312" w:hAnsi="仿宋_GB2312" w:eastAsia="仿宋_GB2312"/>
          <w:sz w:val="32"/>
          <w:szCs w:val="32"/>
        </w:rPr>
        <w:t>％。对无故缺交作业超过布置作业量</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以上者，教师应在期末考试前两周督促补交，否则应取消其考试资格。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课程负责人应经常了解教师课外辅导情况并给予评议。在期中和期末应抽查学生作业本和实验报告，以了解本课程教师批改作业和实验报告情况并给予评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八、考试工作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试的目的在于督促和帮助学生进行系统复习、巩固所学的知识和技能，评议学生学业成绩，同时也是对教师教学效果的检验，发现教与学中存在的问题，进而总结教学经验，提高教学质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试课可根据培养目标，教学大纲的要求，学科特点等情况，一般采取笔试、闭卷形式。考查课主要通过平时课堂讨论、上机、实验、作业、测验等方式进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试日期由教务办确定。命题方式</w:t>
      </w:r>
      <w:r>
        <w:rPr>
          <w:rFonts w:eastAsia="仿宋_GB2312" w:ascii="仿宋_GB2312" w:hAnsi="仿宋_GB2312"/>
          <w:sz w:val="32"/>
          <w:szCs w:val="32"/>
        </w:rPr>
        <w:t>(</w:t>
      </w:r>
      <w:r>
        <w:rPr>
          <w:rFonts w:ascii="仿宋_GB2312" w:hAnsi="仿宋_GB2312" w:eastAsia="仿宋_GB2312"/>
          <w:sz w:val="32"/>
          <w:szCs w:val="32"/>
        </w:rPr>
        <w:t>个人、集体或试题库出题</w:t>
      </w:r>
      <w:r>
        <w:rPr>
          <w:rFonts w:eastAsia="仿宋_GB2312" w:ascii="仿宋_GB2312" w:hAnsi="仿宋_GB2312"/>
          <w:sz w:val="32"/>
          <w:szCs w:val="32"/>
        </w:rPr>
        <w:t>)</w:t>
      </w:r>
      <w:r>
        <w:rPr>
          <w:rFonts w:ascii="仿宋_GB2312" w:hAnsi="仿宋_GB2312" w:eastAsia="仿宋_GB2312"/>
          <w:sz w:val="32"/>
          <w:szCs w:val="32"/>
        </w:rPr>
        <w:t>、考试日期、考试方式一经确定，任何人不得随意变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期末复习期间，教师应以个别辅导答疑为主，适当进行集体答疑，在考前不得泄题，不得在考试中给学生任何暗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命题要以教学大纲为依据，反映本课程的基本要求，兼顾概念、理解、应用、分析、综合、评价六类问题。试题既要考察学生对知识的掌握情况，又要考察学生分析和解决问题的能力。试题的覆盖面尽可能大，题量应与限定时间相匹配。试题表述要简练、明了、准确，各种题型和各类考题搭配要恰当。要改变单纯凭经验命题的方法，逐步实现考试的科学化和现代化，基础课，专业基础课和专业课都要逐步建立试题库。</w:t>
      </w:r>
    </w:p>
    <w:p>
      <w:pPr>
        <w:pStyle w:val="Normal"/>
        <w:ind w:firstLine="640"/>
        <w:rPr>
          <w:rFonts w:ascii="仿宋_GB2312" w:hAnsi="仿宋_GB2312" w:eastAsia="仿宋_GB2312"/>
          <w:sz w:val="32"/>
          <w:szCs w:val="32"/>
        </w:rPr>
      </w:pPr>
      <w:r>
        <w:rPr>
          <w:rFonts w:ascii="仿宋_GB2312" w:hAnsi="仿宋_GB2312" w:eastAsia="仿宋_GB2312"/>
          <w:sz w:val="32"/>
          <w:szCs w:val="32"/>
        </w:rPr>
        <w:t>期未考试应拟制</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套试卷，其题量与难度应大致相同，并附有标准答案，经教研室负责人审核，主管教学院长批准后由教务办选定其一为期末考试试卷，另一套试卷备作补考用。</w:t>
      </w:r>
    </w:p>
    <w:p>
      <w:pPr>
        <w:pStyle w:val="Normal"/>
        <w:ind w:firstLine="640"/>
        <w:rPr>
          <w:rFonts w:ascii="仿宋_GB2312" w:hAnsi="仿宋_GB2312" w:eastAsia="仿宋_GB2312"/>
          <w:sz w:val="32"/>
          <w:szCs w:val="32"/>
        </w:rPr>
      </w:pPr>
      <w:r>
        <w:rPr>
          <w:rFonts w:ascii="仿宋_GB2312" w:hAnsi="仿宋_GB2312" w:eastAsia="仿宋_GB2312"/>
          <w:sz w:val="32"/>
          <w:szCs w:val="32"/>
        </w:rPr>
        <w:t>监考教师要认真负责、按时到考场，对学生进行考前教育，并按规定进行考场组织、清查。不得擅离职守，吸烟、读报等。发现有违反考场纪律或有作弊行为者，要提出警告直至取消考试资格令其退出考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试成绩评定要公正、客观</w:t>
      </w:r>
      <w:r>
        <w:rPr>
          <w:rFonts w:eastAsia="仿宋_GB2312" w:ascii="仿宋_GB2312" w:hAnsi="仿宋_GB2312"/>
          <w:sz w:val="32"/>
          <w:szCs w:val="32"/>
        </w:rPr>
        <w:t>(</w:t>
      </w:r>
      <w:r>
        <w:rPr>
          <w:rFonts w:ascii="仿宋_GB2312" w:hAnsi="仿宋_GB2312" w:eastAsia="仿宋_GB2312"/>
          <w:sz w:val="32"/>
          <w:szCs w:val="32"/>
        </w:rPr>
        <w:t>教师应按标准答案及评分标准评分，不得随意降低或提高评分标准以及随意更改成绩</w:t>
      </w:r>
      <w:r>
        <w:rPr>
          <w:rFonts w:eastAsia="仿宋_GB2312" w:ascii="仿宋_GB2312" w:hAnsi="仿宋_GB2312"/>
          <w:sz w:val="32"/>
          <w:szCs w:val="32"/>
        </w:rPr>
        <w:t>)</w:t>
      </w:r>
      <w:r>
        <w:rPr>
          <w:rFonts w:ascii="仿宋_GB2312" w:hAnsi="仿宋_GB2312" w:eastAsia="仿宋_GB2312"/>
          <w:sz w:val="32"/>
          <w:szCs w:val="32"/>
        </w:rPr>
        <w:t>。评定的成绩应尽量反映出学生的实际水平。要统一组织阅卷评分，提倡采取分题流水评卷作业法。评分标准、试卷等应接受教务办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九、教学纪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保证良好的教学秩序，对已排定的课表不再更改。教师个人私事均以服从校内课表为原则。没有特殊原因不得变动上课时间、地点或更换教师。如确需更换教师或临时安排教师代课必须由教师写出报告，教研室负责人同意，报教务办核准。任课教师因病，因事请假不能上课时，应指派其它教师代课，如无人代课时，教研室负责人应说明情况，填写调、停课申请单，经主管院长签署意见，报教务办核准后方可调课或停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课教师必须严格按规定的内容和进度进行教学，在保证大纲基本要求的前提下，教师可以讲述自己的学术观点，也可介绍不同的学术见解。但不应讲述与课程内容和课程学习无关的内容，也不能任意增减课时和变动教学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师应有严格的时间观念，上课不能迟到或提前下课，更不允许误教、旷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师须把教学放在一切工作的首位，服从教研室或系里的有关教学工作的合理安排。凡诸如擅自停、调课或私自请人代课，上课迟到，提前下课，监考不负责，考试成绩逾期不送交，未经批准擅自减少学时者，均以教学事故论处；凡诸如旷教，泄露考题的，以严重教学事故论处。并按学院制定的“教学工作事故认定及处罚条例”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教学检查，学生与同行教师反映教学效果极差的课程，必须限期改进，否则将任课教师调离教学工作岗位。</w:t>
      </w:r>
    </w:p>
    <w:p>
      <w:pPr>
        <w:pStyle w:val="Normal"/>
        <w:rPr>
          <w:rFonts w:ascii="仿宋_GB2312" w:hAnsi="仿宋_GB2312" w:eastAsia="仿宋_GB2312"/>
          <w:sz w:val="32"/>
          <w:szCs w:val="32"/>
        </w:rPr>
      </w:pPr>
      <w:r>
        <w:rPr>
          <w:rFonts w:ascii="仿宋_GB2312" w:hAnsi="仿宋_GB2312" w:eastAsia="仿宋_GB2312"/>
          <w:sz w:val="32"/>
          <w:szCs w:val="32"/>
        </w:rPr>
        <w:t>教师不服从教务办合理教学安排，学院将根据情节给予处理。</w:t>
      </w:r>
    </w:p>
    <w:p>
      <w:pPr>
        <w:pStyle w:val="Normal"/>
        <w:rPr/>
      </w:pPr>
      <w:r>
        <w:rPr>
          <w:rFonts w:ascii="仿宋_GB2312" w:hAnsi="仿宋_GB2312" w:eastAsia="仿宋_GB2312"/>
          <w:sz w:val="32"/>
          <w:szCs w:val="32"/>
        </w:rPr>
        <w:t>本规程，在执行过程中涉及其它有关未尽事宜，由教务办等主管部门研究拟定解决方案，报主管院长批准后执行，本规程由教务办负责解释并与有关部门组织实施。</w:t>
      </w:r>
    </w:p>
    <w:p>
      <w:pPr>
        <w:pStyle w:val="Normal"/>
        <w:rPr/>
      </w:pPr>
      <w:r>
        <w:rPr/>
      </w:r>
    </w:p>
    <w:p>
      <w:pPr>
        <w:pStyle w:val="Normal"/>
        <w:widowControl/>
        <w:spacing w:lineRule="auto" w:line="3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城市技术职业学院</w:t>
      </w:r>
    </w:p>
    <w:p>
      <w:pPr>
        <w:pStyle w:val="Normal"/>
        <w:widowControl/>
        <w:spacing w:lineRule="auto" w:line="3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widowControl/>
        <w:spacing w:lineRule="auto" w:line="3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bottom w:val="single" w:sz="12" w:space="1" w:color="000000"/>
        </w:pBdr>
        <w:spacing w:lineRule="exact" w:line="48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pBdr>
          <w:bottom w:val="single" w:sz="12" w:space="1" w:color="000000"/>
        </w:pBdr>
        <w:spacing w:lineRule="exact" w:line="480"/>
        <w:rPr>
          <w:rFonts w:ascii="黑体;SimHei" w:hAnsi="黑体;SimHei" w:eastAsia="黑体;SimHei"/>
          <w:b/>
          <w:b/>
          <w:sz w:val="32"/>
        </w:rPr>
      </w:pPr>
      <w:r>
        <w:rPr>
          <w:rFonts w:eastAsia="黑体;SimHei" w:ascii="黑体;SimHei" w:hAnsi="黑体;SimHei"/>
          <w:b/>
          <w:sz w:val="32"/>
        </w:rPr>
      </w:r>
    </w:p>
    <w:p>
      <w:pPr>
        <w:pStyle w:val="Normal"/>
        <w:pBdr>
          <w:bottom w:val="single" w:sz="12" w:space="1" w:color="000000"/>
        </w:pBdr>
        <w:spacing w:lineRule="exact" w:line="480"/>
        <w:rPr>
          <w:rFonts w:ascii="方正小标宋简体;宋体" w:hAnsi="方正小标宋简体;宋体" w:eastAsia="方正小标宋简体;宋体"/>
          <w:sz w:val="32"/>
        </w:rPr>
      </w:pPr>
      <w:r>
        <w:rPr>
          <w:rFonts w:ascii="黑体;SimHei" w:hAnsi="黑体;SimHei" w:eastAsia="黑体;SimHei"/>
          <w:b/>
          <w:sz w:val="32"/>
        </w:rPr>
        <w:t>主题词：</w:t>
      </w:r>
      <w:r>
        <w:rPr>
          <w:rFonts w:ascii="方正小标宋简体;宋体" w:hAnsi="方正小标宋简体;宋体" w:cs="华文中宋" w:eastAsia="方正小标宋简体;宋体"/>
          <w:sz w:val="32"/>
        </w:rPr>
        <w:t xml:space="preserve">教师  教学  规范  </w:t>
      </w: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330200</wp:posOffset>
                </wp:positionV>
                <wp:extent cx="400050" cy="495300"/>
                <wp:effectExtent l="0" t="0" r="0" b="0"/>
                <wp:wrapNone/>
                <wp:docPr id="1" name="Frame1"/>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Normal"/>
                              <w:spacing w:before="0" w:after="280"/>
                              <w:rPr/>
                            </w:pPr>
                            <w:r>
                              <w:rPr/>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26pt;mso-position-vertical-relative:text;margin-left:462pt;mso-position-horizontal-relative:text">
                <v:fill opacity="0f"/>
                <v:textbox inset="0.100694444444444in,0.0506944444444444in,0.100694444444444in,0.0506944444444444in">
                  <w:txbxContent>
                    <w:p>
                      <w:pPr>
                        <w:pStyle w:val="Normal"/>
                        <w:spacing w:before="0" w:after="280"/>
                        <w:rPr/>
                      </w:pPr>
                      <w:r>
                        <w:rPr/>
                      </w:r>
                    </w:p>
                  </w:txbxContent>
                </v:textbox>
                <w10:wrap type="none"/>
              </v:rect>
            </w:pict>
          </mc:Fallback>
        </mc:AlternateContent>
      </w:r>
    </w:p>
    <w:p>
      <w:pPr>
        <w:pStyle w:val="Normal"/>
        <w:pBdr>
          <w:bottom w:val="single" w:sz="4" w:space="1" w:color="000000"/>
        </w:pBdr>
        <w:spacing w:lineRule="exact" w:line="480"/>
        <w:ind w:right="-155" w:firstLine="296"/>
        <w:rPr>
          <w:rFonts w:ascii="仿宋_GB2312" w:hAnsi="仿宋_GB2312" w:eastAsia="仿宋_GB2312"/>
          <w:spacing w:val="-12"/>
          <w:sz w:val="32"/>
          <w:szCs w:val="32"/>
        </w:rPr>
      </w:pPr>
      <w:r>
        <w:rPr>
          <w:rFonts w:ascii="仿宋_GB2312" w:hAnsi="仿宋_GB2312" w:eastAsia="仿宋_GB2312"/>
          <w:spacing w:val="-12"/>
          <w:sz w:val="32"/>
          <w:szCs w:val="32"/>
        </w:rPr>
        <w:t>抄送：</w:t>
      </w:r>
      <w:r>
        <w:rPr>
          <w:rFonts w:eastAsia="仿宋_GB2312"/>
          <w:sz w:val="32"/>
          <w:szCs w:val="32"/>
        </w:rPr>
        <w:t>院办公室，各系部，学生处。</w:t>
      </w:r>
      <w:r>
        <w:rPr>
          <w:rFonts w:eastAsia="Calibri"/>
          <w:sz w:val="32"/>
          <w:szCs w:val="32"/>
        </w:rPr>
        <w:t xml:space="preserve"> </w:t>
      </w:r>
    </w:p>
    <w:p>
      <w:pPr>
        <w:pStyle w:val="Normal"/>
        <w:pBdr>
          <w:bottom w:val="single" w:sz="12" w:space="1" w:color="000000"/>
        </w:pBdr>
        <w:spacing w:lineRule="exact" w:line="480"/>
        <w:ind w:right="-2" w:firstLine="320"/>
        <w:rPr>
          <w:sz w:val="32"/>
          <w:szCs w:val="32"/>
        </w:rPr>
      </w:pPr>
      <w:r>
        <w:rPr>
          <w:rFonts w:ascii="仿宋_GB2312" w:hAnsi="仿宋_GB2312" w:eastAsia="仿宋_GB2312"/>
          <w:sz w:val="32"/>
        </w:rPr>
        <w:t xml:space="preserve">吉林城市职业技术学院教务处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p>
      <w:pPr>
        <w:pStyle w:val="Normal"/>
        <w:spacing w:before="280" w:after="280"/>
        <w:rPr>
          <w:sz w:val="32"/>
          <w:szCs w:val="32"/>
        </w:rPr>
      </w:pPr>
      <w:r>
        <w:rPr>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spacing w:before="280" w:after="28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280" w:after="28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32:00Z</dcterms:created>
  <dc:creator>雨林木风</dc:creator>
  <dc:description/>
  <cp:keywords/>
  <dc:language>en-US</dc:language>
  <cp:lastModifiedBy>雨林木风</cp:lastModifiedBy>
  <dcterms:modified xsi:type="dcterms:W3CDTF">2013-12-04T07:42:00Z</dcterms:modified>
  <cp:revision>6</cp:revision>
  <dc:subject/>
  <dc:title/>
</cp:coreProperties>
</file>