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bCs/>
          <w:sz w:val="44"/>
          <w:szCs w:val="44"/>
        </w:rPr>
        <w:t>关于调课、代课、改课和停课的规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为了稳定教学秩序，并确保教学计划的完成，现对全院调课、代课、改课和停课作如下规定：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一、调课和代课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未经教务处批准，教师不得擅自调课或自己找人代课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课表一经排定，应保持其稳定性，不得轻易变动。一般情况（如外出办私事、来客、访友等）不予调课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因特殊情况需要调课，需经教务处和另一方调课教师同意，方可调课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因公调课（公差、全校性观摩教学、期中测验等）须在一周前提出申请，填写《调、代课申请单》，经教务处批准方可调课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因本人生病或特殊事故，根据当时实际情况，可作统一安排代课人员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二、停课和改课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严格按照院历和授课计划进行上课，不得自行停课或改课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教师上课期间，任何人不得侵占，否则由此产生的教学事故，应由对方负责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班级停课，需经教务处同意，并报院长批准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无重大事情（如全市性活动等）不得有全院性的停课，非停不可时，需经领导研究决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不论个人或单位均需按照上述规定执行。未经批准，擅自调课，找人代课，改课或停课者，均按教学事故处理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三、具体执行方案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教师向所属系、部提出申请，经系、部主管领导同意后，填写《调、代课申请单》，并由系、部领导签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将《调、代课申请单》转到教务处，经教务处调度审核同意后，方可执行，特殊情况需向教学主管院长请示批准后方可生效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bCs/>
          <w:sz w:val="44"/>
          <w:szCs w:val="44"/>
        </w:rPr>
        <w:t>《排课及调课、停课管理办法》补充规定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课程表与教学院历是教学计划的具体反映，是教学运行的主要依据，是维持良好教学秩序的重要保证。课程表与教学院历具有科学性、合理性和权威性。为严格教学管理、稳定教学秩序，加强课堂管理，确保教学质量，在原规定基础上做如下补充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排课管理办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稳定、维护教学秩序是全体师生义不容辞的责任，教师与学生应共同尊重课程表与“院历”的教学安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表与教学院历的编制由教务处指定专人负责。编制课表的原则应严格依据教学计划，讲究合理性，体现科学性，同一门课程或同一教师课程必须间隔合理，同一班级的每日授课时数必须适当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学期执行的课表及教学院历，需于前一学期末定稿，于新学期开学前发往各系部并向学生公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表采用计算机编制，原则上不能完全满足任课教师的个别要求，但遇有特殊情况需要特别排课的，任课教师向所在系部提出书面请求，经学院主管领导签批后教务处给予适当调整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调课、停课管理办法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课是指对主讲教师、上课时间、上课地点、上课班级（课堂）、课程名称等任何一项的确定性变更；停课是指主讲教师所担任的某门课程因故不能在规定的时间内授课，而需要安排在其它时间补课的行为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表一经排定，主讲教师应全力保证按时足时授课，不得以任何理由缩减授课时数，也不得以讨论课、自习课之名变相停课。未经教务处批准，均不得随意调、停课。对私自调、停课或没有充足的理由调、停课之后未办或补办手续者，都视为教学事故，将按照《吉林城市职业技术学院教学事故认定及处理办法》给予必要的处理，并酌情扣减相应课程的课时津贴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、假日或学校组织的大型活动需要停课，由院长办公室提前通知教务处，并由院长办公室通知全校师生；因非全国性的统考而产生的停课，由承办单位提前一个星期将考试日期、规模、使用教室等情况报告教务处，由教务处统一调整。做好补课安排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全校性的调、停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下列程序办理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由主讲教师填写《吉林城市职业技术学院串调课通知单》写明调、停课的原因、时间、课程名称、上课班级、上课地点等。调课必须提出科学、合理可行的调课方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停课必须提出补课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否则不予批准和备案。院教学督导将对补课情况予以抽查，对不按时补课的教师将按漏课处理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提供相关证明。因病调、停课出具医疗证明；因事调、停课出具会议通知书或相关证明材料；因系部调整主讲教师涉及的调、停课，须出具由系部主任批准的由系部提出的主讲教师调整申请。无证明材料的调停课一律不予批准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系、部应严格控制主讲教师的调、停课次数。必须调、停课的，主讲教师应填写《吉林城市职业技术学院串调课通知单》，由系部主任或主管教学主任签字并加盖公章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前一天报教务处审批，若主讲教师因故不能按时办理调、停课手续，则可由其他人员代办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调、停课申请批准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式二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份由教务处备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份由系部留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主讲教师或教学秘书送达学生所在系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使用多媒体教室时由教务处通知现代教育技术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主讲教师或学生所在系部应尽快通知上课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无法通知到的学生应在上课时到上课教室当面通知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讲教师因特殊原因一门课程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以上不能按课表按时上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讲教师所在系部原则上应及时安排相应职称的教师代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报教务处审批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讲教师每学期每门课调、停课次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及以上（因公除外）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记入本人本学年业务考核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不得参评本年度进行的教学类评职评奖活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讲教师因病、因事等原因而停上的课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补足相应课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保证教学质量。补课完成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及时将所授课班级班长或学习委员签名的补课证明交教务处。无补课证明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扣减该门课程的相应课时津贴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技术职业学院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方正小标宋简体;宋体" w:hAnsi="方正小标宋简体;宋体" w:cs="华文中宋" w:eastAsia="方正小标宋简体;宋体"/>
          <w:sz w:val="32"/>
        </w:rPr>
        <w:t>调课  代课  改课  停课  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330200</wp:posOffset>
                </wp:positionV>
                <wp:extent cx="4000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26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480"/>
        <w:ind w:right="-155" w:firstLine="29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院办公室，各系部，学生处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480"/>
        <w:ind w:right="-2"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吉林城市职业技术学院教务处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280" w:after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2:00Z</dcterms:created>
  <dc:creator>雨林木风</dc:creator>
  <dc:description/>
  <cp:keywords/>
  <dc:language>en-US</dc:language>
  <cp:lastModifiedBy>雨林木风</cp:lastModifiedBy>
  <dcterms:modified xsi:type="dcterms:W3CDTF">2013-12-04T07:49:00Z</dcterms:modified>
  <cp:revision>9</cp:revision>
  <dc:subject/>
  <dc:title/>
</cp:coreProperties>
</file>