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华文仿宋" w:eastAsia="方正小标宋简体;宋体"/>
          <w:b/>
          <w:sz w:val="44"/>
          <w:szCs w:val="44"/>
        </w:rPr>
        <w:t>听课制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lang w:val="zh-CN"/>
        </w:rPr>
        <w:t>一、总则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建立和完善领导听课制度，既有利于各级领导深入基层，深入课堂了解教学状况，又能及时发现和解决教学中存在的问题，切实保证教学质量，营造一个全院各级领导都关心教学、重视教学、支持教学、尊重教师、严格教学管理的良好氛围，形成造就名师、建立名课的激励机制。为此，学院特制定本规定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lang w:val="zh-CN"/>
        </w:rPr>
        <w:t>二、听课人员及时间要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院级党政负责人每学期听课不少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学时。主管教学的院长每学期听课不少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学时。教务处负责人每学期听课不少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学时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学院督导组每人每月听课不得少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学时。每次听课不少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学时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各系、部负责人经常听课，了解教学情况，每学期至少听课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学时，每学年对本系、部所有教师听课１次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教研室主任应了解本教研室所有教师的任课情况，每学期听课不得少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学时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lang w:val="zh-CN"/>
        </w:rPr>
        <w:t>三、听课要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听课可随机进行，也可以是有针对性地跟踪听课。听课人员应了解和掌握如下几个方面的情况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教师讲课与学生听课的基本情况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教师学生对教学和管理工作的意见和要求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有关教学和教学管理、教学后勤工作中的其它问题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lang w:val="zh-CN"/>
        </w:rPr>
        <w:t>四、听课管理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学院党政领导、督导组、教务处长的听课任务由教务处统一安排，系部领导、教研室主任的听课任务由系部、教研室自行安排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听课人员听课后，应及时、认真填写《听课记录》，学院党政领导、督导组、教务处长的听课记录交到教务处存档，各系部领导、教研室主任听课记录由各系部、教研室保存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各级领导干部和教学管理人员必须坚持执行听课制度。教务处将定期公布各单位听课制度的执行情况，对模范执行听课制度的单位和个人进行表彰；对不认真执行听课制度的单位和个人进行批评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听课后要认真进行总结，对查到的不足要制定改进措施，对教学优秀者要提出表扬和鼓励。</w:t>
      </w:r>
    </w:p>
    <w:p>
      <w:pPr>
        <w:pStyle w:val="Normal"/>
        <w:shd w:fill="FFFFFF" w:val="clear"/>
        <w:spacing w:lineRule="atLeast" w:line="500" w:before="0" w:after="0"/>
        <w:ind w:left="640" w:hanging="0"/>
        <w:rPr>
          <w:rFonts w:ascii="仿宋_GB2312" w:hAnsi="仿宋_GB2312" w:eastAsia="仿宋_GB2312" w:cs="仿宋_GB2312"/>
          <w:color w:val="262626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 xml:space="preserve">           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技术职业学院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方正小标宋简体;宋体" w:hAnsi="方正小标宋简体;宋体" w:cs="华文中宋" w:eastAsia="方正小标宋简体;宋体"/>
          <w:sz w:val="32"/>
        </w:rPr>
        <w:t xml:space="preserve">听课  制度  落实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330200</wp:posOffset>
                </wp:positionV>
                <wp:extent cx="4000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26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480"/>
        <w:ind w:right="-155" w:firstLine="29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院办公室，各系部，各处室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480"/>
        <w:ind w:right="-2"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吉林城市职业技术学院教务处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280" w:after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2:00Z</dcterms:created>
  <dc:creator>雨林木风</dc:creator>
  <dc:description/>
  <cp:keywords/>
  <dc:language>en-US</dc:language>
  <cp:lastModifiedBy>雨林木风</cp:lastModifiedBy>
  <dcterms:modified xsi:type="dcterms:W3CDTF">2013-12-04T07:51:00Z</dcterms:modified>
  <cp:revision>10</cp:revision>
  <dc:subject/>
  <dc:title/>
</cp:coreProperties>
</file>