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安全宣传教育培训制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消防安全宣传教育培训由消防安全管理人负责组织，根据不同季节、节假日的特点，结合各种火灾事故案例，利用张贴图画、消防刊物、视频、网络、举办消防文化活动等各种形式，宣传防火、灭火和应急逃生等等常识，使员工提高消防安全意识和自防自救能力。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至少每半年组织一次对从业人员的集中消防安全培训。对新上岗员工或重点岗位人员、特殊工种人员等有关从业人员进行上岗前的消防培训，培训结束后应考试，成绩不合格的或未经消防安全教育、培训的职工不得上岗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宣传教育和培训内容包括下列内容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有关消防法规、消防安全管理制度、保证消防安全的操作规程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本单位、本岗位的火灾危险性和防火措施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建筑消防设施、灭火器材的性能、使用方法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报火警、扑救初起火灾以及自救逃生的知识和技能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本单位的安全疏散路线，引导人员书单的程序和方法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六）</w:t>
      </w:r>
      <w:r>
        <w:rPr>
          <w:rFonts w:ascii="宋体" w:hAnsi="宋体" w:cs="宋体"/>
          <w:sz w:val="28"/>
          <w:szCs w:val="28"/>
        </w:rPr>
        <w:t>灭火和应急疏散预案的内容、操作程序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消防宣传填写《消防宣传记录》；消防培训应填写《消防安全教育、培训记录》及《消防安全培训合格登记表》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3:00Z</dcterms:created>
  <dc:creator>微软用户</dc:creator>
  <dc:description/>
  <dc:language>en-US</dc:language>
  <cp:lastModifiedBy>Administrator</cp:lastModifiedBy>
  <dcterms:modified xsi:type="dcterms:W3CDTF">2015-12-09T06:36:46Z</dcterms:modified>
  <cp:revision>2</cp:revision>
  <dc:subject/>
  <dc:title>消防安全宣传教育培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