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档案管理制度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消防档案包括消防安全基本情况和消防安全管理情况。消防档案应当详实，全面反映消防工作的基本情况，并附有必要的图表，根据情况变化及时更新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消防档案要有专人统一保管、备查。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三、消防安全基本情况包括以下内容：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基本概况和消防安全重点部位情况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管理组织机构和管理人员基本情况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安全制度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设施、灭火器材情况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义务消防队员及其消防装备配备情况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消防安全有关的重点工种人员情况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增消防产品、防火材料的合格证明材料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火和应急疏散预案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设施操作规程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消防安全管理情况包括以下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安消防机构填发的各种法律文书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设施定期检查记录、自动消防设施全面检查测试的报告以及维修保养的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火灾隐患及其整改情况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防火检查、巡查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电器设备检测（包括防雷、防静电等）记录资料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防安全培训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火和应急疏散预案的演练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火灾情况记录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消防奖惩情况记录。</w:t>
      </w:r>
    </w:p>
    <w:p>
      <w:pPr>
        <w:pStyle w:val="Style15"/>
        <w:spacing w:lineRule="exact" w:line="4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3:00Z</dcterms:created>
  <dc:creator>Administrator</dc:creator>
  <dc:description/>
  <dc:language>en-US</dc:language>
  <cp:lastModifiedBy>Administrator</cp:lastModifiedBy>
  <dcterms:modified xsi:type="dcterms:W3CDTF">2015-12-09T06:12:24Z</dcterms:modified>
  <cp:revision>2</cp:revision>
  <dc:subject/>
  <dc:title>消防档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