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园</w:t>
      </w:r>
      <w:r>
        <w:rPr>
          <w:b/>
          <w:sz w:val="44"/>
          <w:szCs w:val="44"/>
          <w:lang w:eastAsia="zh-CN"/>
        </w:rPr>
        <w:t>安全管</w:t>
      </w:r>
      <w:r>
        <w:rPr>
          <w:b/>
          <w:sz w:val="44"/>
          <w:szCs w:val="44"/>
        </w:rPr>
        <w:t>理规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outlineLvl w:val="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校园秩序管理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为维护校园秩序，优化育人环境，保障师生员工身心健康，根据《中华人民共和国治安管理处罚》和《吉林城市职业技术学院环境管理条例》等有关法律、规章，结合我院实际情况，特制订本规定。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校园秩序管理是指学院的小门、道路、教学区、生活区、校园周边及公共场所、公共设施进行的具体管理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学院保卫处负有维护校园秩序的管理职责，学院各职能部门应当协助配合互相支持，并在各自职责范围内做好校园秩序管理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校园秩序在依法管理前提下，应当坚持公正合理，及时便民的原则，对违反规定行为人以批评、教育为主，惩罚为辅。</w:t>
      </w:r>
    </w:p>
    <w:p>
      <w:pPr>
        <w:pStyle w:val="Normal"/>
        <w:numPr>
          <w:ilvl w:val="0"/>
          <w:numId w:val="0"/>
        </w:numPr>
        <w:ind w:firstLine="2797"/>
        <w:outlineLvl w:val="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/>
          <w:sz w:val="32"/>
          <w:szCs w:val="32"/>
        </w:rPr>
        <w:t>校门秩序管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进入校门必须按规定出示学院颁发的学生证、工作证或其他证章、证件。未持有规定的证章、证件人员进入校园应经有关部门许可，并登记后方可进入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我院师生员工凭工作证、学生证进入校门；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在我院务工、经商等人员以及通过正当手续在院内居住的人员，凭保卫部门发放的《出入证》进入校门；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来访、办公室的院外人员，学生家长、亲友，必须办理会客登记手续后入校，离院时经接待人签字的会客单交门卫执勤人员验收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执法人员依法进入校园执行公务，必须持有执法证件和有关法律文书，经院保卫处同意后，方可执行。学院保卫出对依法执行公务行为应当积极配合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凡按规定进入校园人员，应当主动出示证件，应当遵守法律规范和学院规章制度，不得危害校园秩序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拉运、携带贵重物品、物资、材料、设备出院门，应当接受门卫检查，出示系处级以上单位证明，属个人物品应出示本人身份证件并对物品进行登记。</w:t>
      </w:r>
    </w:p>
    <w:p>
      <w:pPr>
        <w:pStyle w:val="Normal"/>
        <w:numPr>
          <w:ilvl w:val="0"/>
          <w:numId w:val="0"/>
        </w:numPr>
        <w:ind w:left="480" w:hanging="0"/>
        <w:jc w:val="center"/>
        <w:outlineLvl w:val="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ind w:firstLine="56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cs="Calibri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cs="Calibri;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22:00Z</dcterms:created>
  <dc:creator>Administrator</dc:creator>
  <dc:description/>
  <dc:language>en-US</dc:language>
  <cp:lastModifiedBy>Administrator</cp:lastModifiedBy>
  <dcterms:modified xsi:type="dcterms:W3CDTF">2015-12-09T05:54:00Z</dcterms:modified>
  <cp:revision>2</cp:revision>
  <dc:subject/>
  <dc:title>校园安全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