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保安员管理制度</w:t>
      </w:r>
    </w:p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加强学校保安员管理，明确保安员岗位职责，规范保安员日常工作，特制定本制度。</w:t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学校保安员应忠于职守，遵纪守法，着装整齐，文明执勤，礼貌待人，热情服务。</w:t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学校保安员坚持优质服务，自觉维护学校的声誉。</w:t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学校保安员必须熟练使用学校的各种消防器材，爱护学校公物。</w:t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学校保安员要严格执行学校的规章制度，尊重领导、师生，服从管理。</w:t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学校保安员要认真做好“防火、防盗、防破坏、防事故”工作，维护学校师生的人身、财产安全以及学校的设备设施安全。保安员要认真落实安全防范措施，维护校园治安秩序。一旦发现问题或遇突发事件，要迅速作出正确的判断和处理，及时向主管部门和领导报告，防止各种意外发生。</w:t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学校保安员要准时上、下班，不迟到，不早退，认真交接值班情况，填写值班记录并签名。</w:t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学校保安员不在岗位上睡觉、喝酒、吃槟榔，不离岗、脱岗，不在岗位上会客或办私事。</w:t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学校保安员要加强校内四周以及各楼层的巡查。</w:t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对车辆的管理：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本校教职工和家属的车辆出入，要认真做好登记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正常上课期间对外来人员必须问清工作单位、姓名及事由后联系被访人，经允许后先登记再请其进入；如遇直接来找校领导的陌生人员，必须与相关领导联系确认后才准予入校；如遇上级主管部门或其他单位工作人员来我校检查、指导工作，应及时报告校长办公室或与相关处室联系，并指引来访人员进校，指挥其车辆按要求停放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其它无关人员及车辆一律不许进入学校。进入学校的车辆要引导其按指定的地方停放，严禁其车辆乱停；出入学校的外来车辆（特别是货车）要严格检查，出校的物品必须经校领导同意（批条）方可放行。</w:t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被访人不在学校，要婉言拒绝其进入学校。</w:t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学生正常上课期间因事须离校者，要查看并留存班主任或科任教师签字的请假条，然后予以放行；否则，值班保安员承担一切责任。</w:t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学校保安员要搞好保安室及周边卫生，要积极协助学校做一些力所能及的搬运、张贴等工作。</w:t>
      </w:r>
    </w:p>
    <w:p>
      <w:pPr>
        <w:pStyle w:val="Normal"/>
        <w:spacing w:lineRule="atLeast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保安人员有事，必须请假，经同意后才许离校，未经同意或自理岗位者做旷工处理，请假后不按时归队的做旷工处理，累计警告三次以上者做自动离队处理。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保安员不服从管理，顶撞主管人员或校领导，或散布谣言、恶意中伤他人的；保安员触犯法律被治安行政拘留或追究刑事责任的，直接开除出校。</w:t>
      </w:r>
    </w:p>
    <w:p>
      <w:pPr>
        <w:pStyle w:val="Normal"/>
        <w:spacing w:lineRule="atLeast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tLeas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1:00Z</dcterms:created>
  <dc:creator>User</dc:creator>
  <dc:description/>
  <dc:language>en-US</dc:language>
  <cp:lastModifiedBy>Administrator</cp:lastModifiedBy>
  <cp:lastPrinted>2014-01-02T17:09:00Z</cp:lastPrinted>
  <dcterms:modified xsi:type="dcterms:W3CDTF">2015-12-09T06:01:45Z</dcterms:modified>
  <cp:revision>12</cp:revision>
  <dc:subject/>
  <dc:title>学校保安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