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  <w:szCs w:val="44"/>
          <w:shd w:fill="FFFFFF" w:val="clear"/>
        </w:rPr>
        <w:t>吉林城市职业技术学院</w:t>
      </w:r>
    </w:p>
    <w:p>
      <w:pPr>
        <w:pStyle w:val="Heading3"/>
        <w:widowControl/>
        <w:shd w:fill="FFFFFF" w:val="clear"/>
        <w:spacing w:before="0" w:after="0"/>
        <w:jc w:val="center"/>
        <w:rPr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  <w:szCs w:val="44"/>
          <w:shd w:fill="FFFFFF" w:val="clear"/>
        </w:rPr>
        <w:t>专业指导委员会章程</w:t>
      </w:r>
    </w:p>
    <w:p>
      <w:pPr>
        <w:pStyle w:val="Normal"/>
        <w:widowControl/>
        <w:shd w:fill="FFFFFF" w:val="clear"/>
        <w:spacing w:lineRule="atLeast" w:line="270" w:before="0" w:after="1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第一章  总则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为适应学院高等职业技术教育的办学特色，加强专业建设和实习基地建设，提高学生实际工作能力，逐步建立以能力为中心的高等职业教育体系，培养与地方经济和社会发展紧密结合的高级应用型人才，学院成立各专业指导委员会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专业指导委员会是协助学院确定各专业培养目标、人才培养方案。专业知识结构和能力结构，审定专业教学计划，搞好课程设置和实习基地建设的智囊机构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专业指导委员会应遵循高职人才培养的客观规律，按照地方经济和社会发展要求，博采众长，调动和激励各位委员群策群力，为专业的建设和发展献计献策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第二章  组织机构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专业指导委员会由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-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委员组成。成员由本专业领域内企事业单位的专业人员、管理人员、系部和教研室领导及教师代表组成，其中企业或行业专家不得少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％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专业指导委员会设主任委员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，副主任委员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，秘书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名，委员若干名。秘书一般由教研室主任担任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委员任职资格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热心和关注高等职业技术教育，愿以相应的时间和精力参与指导专业建设，能出席有关会议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具有本专业较扎实的理论知识和较强的实践能力及相关经验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在本专业领域连续工作三年以上，具有本专业中级以上技术职称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专业指导委员会的组建程序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根据专业要求广泛联系社会各方面，在充分酝酿、反复筛选的基础上，提出本专业指导委员会委员候选人名单，报送教务处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教务处按照委员会任职资格进行审核，并将审核结果报院领导审定，经学院有关会议研究决定后，由分管教学工作的院长签批；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院发文确认（每届任期三年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第三章  职责与权利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根据地方经济的发展，预测行业市场对本专业人才的需求，对人才培养目标、规格进行指导、决策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审议相应专业的建设、改革、发展规划，指导重点、特色专业的创建工作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指导教学计划、教学大纲的制定和修订，指导教学计划的实施、专业实习的安排、毕业设计和毕业论文的组织工作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指导实践性环节教学；指导实训室的建设，校内外实习基地的建设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审议专业教材建设计划，指导参与有高职特色教材的编写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开展毕业生跟踪调查，分析、评价毕业生质量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为专业教师开展社会服务提供条件，指导专业教师双师素质的培训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指导教学研究，提高教学质量。研讨本专业发展的新动向、新课题，使专业建设更加适应地方经济建设的需要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审议委员会提出的其他议项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第四章  附则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本章程由教务处负责解释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吉林城市职业技术学院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二〇一五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9:00Z</dcterms:created>
  <dc:creator>史方博</dc:creator>
  <dc:description/>
  <cp:keywords/>
  <dc:language>en-US</dc:language>
  <cp:lastModifiedBy>微软用户</cp:lastModifiedBy>
  <dcterms:modified xsi:type="dcterms:W3CDTF">2016-01-11T05:55:00Z</dcterms:modified>
  <cp:revision>9</cp:revision>
  <dc:subject>章程</dc:subject>
  <dc:title>专业指导委员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