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5"/>
          <w:numId w:val="1"/>
        </w:numPr>
        <w:spacing w:lineRule="auto" w:line="360" w:before="156" w:after="0"/>
        <w:jc w:val="center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聘与录用工作程序</w:t>
      </w:r>
      <w:bookmarkStart w:id="0" w:name="_Toc358645426"/>
    </w:p>
    <w:p>
      <w:pPr>
        <w:pStyle w:val="Normal"/>
        <w:numPr>
          <w:ilvl w:val="5"/>
          <w:numId w:val="1"/>
        </w:numPr>
        <w:jc w:val="center"/>
        <w:outlineLvl w:val="1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总则</w:t>
      </w:r>
    </w:p>
    <w:p>
      <w:pPr>
        <w:pStyle w:val="Normal"/>
        <w:numPr>
          <w:ilvl w:val="5"/>
          <w:numId w:val="1"/>
        </w:numPr>
        <w:jc w:val="left"/>
        <w:outlineLvl w:val="1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第一条  为规范员工招聘录用程序，建设高素质员工队伍，促</w:t>
      </w:r>
      <w:bookmarkStart w:id="1" w:name="_GoBack"/>
      <w:bookmarkEnd w:id="1"/>
      <w:r>
        <w:rPr>
          <w:rFonts w:ascii="宋体" w:hAnsi="宋体" w:cs="宋体"/>
          <w:bCs/>
          <w:kern w:val="0"/>
          <w:szCs w:val="21"/>
        </w:rPr>
        <w:t xml:space="preserve">进学院长远快速发展，依据《中华人民共和国劳动合同法》 及劳动和社会保障部《就业服务与就业管理规定》 相关要求，特制定本办法。 </w:t>
      </w:r>
    </w:p>
    <w:p>
      <w:pPr>
        <w:pStyle w:val="Normal"/>
        <w:numPr>
          <w:ilvl w:val="5"/>
          <w:numId w:val="1"/>
        </w:numPr>
        <w:jc w:val="left"/>
        <w:outlineLvl w:val="1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第二条  本办法适用于全体教职员工。</w:t>
      </w:r>
    </w:p>
    <w:p>
      <w:pPr>
        <w:pStyle w:val="Normal"/>
        <w:numPr>
          <w:ilvl w:val="5"/>
          <w:numId w:val="1"/>
        </w:numPr>
        <w:spacing w:lineRule="auto" w:line="360" w:before="156" w:after="0"/>
        <w:jc w:val="center"/>
        <w:outlineLvl w:val="1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普通教职工招聘工作程序</w:t>
      </w:r>
      <w:bookmarkEnd w:id="0"/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三条  各部门根据工作需要和岗位编制，提出用人书面申请报人力资源处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2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四条  人力资源处制定学校用人需求计划，经院长批准后对外发布招聘信息，组织招聘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2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五条  人力资源处筛选简历，按聘用条件确定参加初试人员名单，通知参加初试人员参加面试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2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六条  初试前，应聘人员须填写《员工应聘登记表》，人力资源处进行应聘资格初审，核查各种证件是否符合应聘条件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2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七条  人力资源处召集考核小组成员对应聘者进行初试（教师需试讲），考核小组成员分别对每位应聘人员写出考核评价意见（填写考核评价表）。人力资源处汇总考核意见，根据小组意见确认初试合格人员名单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八条  人力资源处组织初试考核合格者，参加院长面试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九条  院长面试合格者，由人力资源处填写《教职工聘用审批表》，报院长签字批准后，向本人发出录用通知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十条  人事处为录用人员办理聘用手续。人力资源处进行最终资格审查，填写《聘用人员资格审查表》，详细登记有关证件编号，并签订就业协议或聘用合同（毕业生签订就业协议书、社会招聘人员签订聘用合同）。</w:t>
      </w:r>
    </w:p>
    <w:p>
      <w:pPr>
        <w:pStyle w:val="BodyTextIndent2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2" w:name="_Toc358645427"/>
      <w:r>
        <w:rPr>
          <w:rFonts w:ascii="宋体" w:hAnsi="宋体" w:cs="宋体"/>
          <w:b/>
          <w:bCs/>
          <w:kern w:val="0"/>
          <w:szCs w:val="21"/>
        </w:rPr>
        <w:t>高层次人才引进程序</w:t>
      </w:r>
      <w:bookmarkEnd w:id="2"/>
    </w:p>
    <w:p>
      <w:pPr>
        <w:pStyle w:val="BodyTextIndent2"/>
        <w:numPr>
          <w:ilvl w:val="0"/>
          <w:numId w:val="0"/>
        </w:numPr>
        <w:spacing w:before="0" w:after="0"/>
        <w:ind w:left="0" w:hanging="0"/>
        <w:jc w:val="left"/>
        <w:outlineLvl w:val="2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十一条  学院引进具有副教授以上职务、行业专家或研究生以上学历并具有讲师以上职务者，需具有丰富的教学经验与科研能力，能成为学科带头人或学术骨干。引进程序如下：</w:t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一）人力资源处根据学校需求，发布人才招聘信息。</w:t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二）应聘人填写《教职工应聘登记表》或投递个人自荐材料（主要学习经历、工作简历和业绩成果）。</w:t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三）人力资源处对应聘人条件进行初审，符合学校用人条件者，向院长汇报，听取院长意见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人力资源处对拟引进人才会同有关学术专家进行考核，考核合格由院长进行面试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院长面试合格者，由院长签署聘用意见，人力资源处通知本人。</w:t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六）人力资源处与受聘人签订聘用合同，办理入校手续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3" w:name="_Toc358645428"/>
      <w:r>
        <w:rPr>
          <w:rFonts w:ascii="宋体" w:hAnsi="宋体" w:cs="宋体"/>
          <w:b/>
          <w:bCs/>
          <w:kern w:val="0"/>
          <w:szCs w:val="21"/>
        </w:rPr>
        <w:t>教职工录用审批程序</w:t>
      </w:r>
      <w:bookmarkEnd w:id="3"/>
    </w:p>
    <w:p>
      <w:pPr>
        <w:pStyle w:val="BodyTextIndent2"/>
        <w:tabs>
          <w:tab w:val="clear" w:pos="420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十二条  对院长面试合格人员，人力资源处要再次进行资格审查，在《聘用人员资格审查表》中详细登记有关证件编号。</w:t>
      </w:r>
    </w:p>
    <w:p>
      <w:pPr>
        <w:pStyle w:val="BodyTextIndent2"/>
        <w:tabs>
          <w:tab w:val="clear" w:pos="420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十三条  填写《教职工聘用审批表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批量招聘毕业生可多人填写一张审批表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报院长签批。</w:t>
      </w:r>
    </w:p>
    <w:p>
      <w:pPr>
        <w:pStyle w:val="BodyTextIndent2"/>
        <w:tabs>
          <w:tab w:val="clear" w:pos="420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十四条  通知本人办理聘用有关手续（毕业生签订就业协议书、社会招聘人员签订聘用合同），人力资源处需将教职工入校审批手续原件存档保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f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c7f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c7f7c"/>
    <w:rPr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sid w:val="001c7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7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c7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link w:val="2Char"/>
    <w:qFormat/>
    <w:rsid w:val="001c7f7c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966</Characters>
  <CharactersWithSpaces>113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3:00Z</dcterms:created>
  <dc:creator>Administrator</dc:creator>
  <dc:description/>
  <dc:language>en-US</dc:language>
  <cp:lastModifiedBy>Administrator</cp:lastModifiedBy>
  <dcterms:modified xsi:type="dcterms:W3CDTF">2016-05-0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