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职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</w:rPr>
        <w:t>工入职与离职办理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876" w:leader="none"/>
        </w:tabs>
        <w:spacing w:lineRule="auto" w:line="480"/>
        <w:jc w:val="center"/>
        <w:outlineLvl w:val="2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1" w:name="_Toc358645431"/>
      <w:r>
        <w:rPr>
          <w:rFonts w:ascii="宋体" w:hAnsi="宋体" w:cs="宋体"/>
          <w:b/>
          <w:bCs/>
          <w:kern w:val="0"/>
          <w:szCs w:val="21"/>
        </w:rPr>
        <w:t>总则</w:t>
      </w:r>
    </w:p>
    <w:p>
      <w:pPr>
        <w:pStyle w:val="Normal"/>
        <w:numPr>
          <w:ilvl w:val="5"/>
          <w:numId w:val="1"/>
        </w:numPr>
        <w:jc w:val="left"/>
        <w:outlineLvl w:val="1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一条  为进一步规范公司人事管理，明确人事管理工作的各项职责，使部门之间业务流程标准化，</w:t>
      </w:r>
      <w:r>
        <w:rPr>
          <w:rFonts w:ascii="宋体" w:hAnsi="宋体" w:cs="宋体"/>
          <w:bCs/>
          <w:kern w:val="0"/>
          <w:szCs w:val="21"/>
        </w:rPr>
        <w:t xml:space="preserve">特制定本办法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876" w:leader="none"/>
        </w:tabs>
        <w:jc w:val="left"/>
        <w:outlineLvl w:val="2"/>
        <w:rPr>
          <w:rFonts w:ascii="宋体" w:hAnsi="宋体" w:eastAsia="宋体" w:cs="宋体"/>
          <w:kern w:val="0"/>
          <w:szCs w:val="21"/>
          <w:highlight w:val="green"/>
        </w:rPr>
      </w:pPr>
      <w:r>
        <w:rPr>
          <w:rFonts w:eastAsia="宋体"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第二条  本办法适用于全体教职员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876" w:leader="none"/>
        </w:tabs>
        <w:spacing w:lineRule="auto" w:line="480"/>
        <w:jc w:val="center"/>
        <w:outlineLvl w:val="2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2" w:name="_Toc358645431"/>
      <w:r>
        <w:rPr>
          <w:rFonts w:ascii="宋体" w:hAnsi="宋体" w:cs="宋体"/>
          <w:b/>
          <w:bCs/>
          <w:kern w:val="0"/>
          <w:szCs w:val="21"/>
        </w:rPr>
        <w:t>教职工入职程序</w:t>
      </w:r>
      <w:bookmarkEnd w:id="2"/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三条  拟聘用人员经考核合格，经由相关部门领导签字，报院长同意批准，由人力资源处通知本人入校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四条  员工报到需提交毕业证、学位证、外语等级证、职称证、身份证等资料原件及复印件、教育部学籍在线验证、三张小二寸免冠近照和近期（三个月内）体检报告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条  由本人填写《员工登记表》和《新员工报到录用表》，并在《职工入校登记薄》上登记，与学院签订聘用合同。由人力资源处填写《报到通知单》，员工本人持《报到通知单》到有关部门办理登记手续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六条  人力资源处对新入校职工进行岗前培训。培训内容如下：公司的组织架构、机构设置，考勤管理制度、工作时间、安排、休息及用餐时间，试用期、考评期及通过考评的要求、正确的纪律处分、学院要求遵守的行为规范、调职与升迁、员工自愿与非自愿离职程序、卫生与安全、假期和节日、培训等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七条  由教职工本人持《报到通知单》到下列部门登记并办理有关事宜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院办登记个人电话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二）舍务部门负责办理住宿、领取相关备品事宜（非入住宿舍员工免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三）教务处登记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非教师岗人员免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四）到部门报到（由部门进行专业培训后上岗）</w:t>
      </w:r>
      <w:bookmarkStart w:id="3" w:name="_Toc358645432"/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980" w:leader="none"/>
        </w:tabs>
        <w:spacing w:lineRule="auto" w:line="480"/>
        <w:jc w:val="center"/>
        <w:outlineLvl w:val="2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职工离校程序</w:t>
      </w:r>
      <w:bookmarkEnd w:id="3"/>
    </w:p>
    <w:p>
      <w:pPr>
        <w:pStyle w:val="NormalWeb"/>
        <w:shd w:val="clear" w:color="auto" w:fill="FFFFFF"/>
        <w:tabs>
          <w:tab w:val="clear" w:pos="420"/>
          <w:tab w:val="left" w:pos="0" w:leader="none"/>
          <w:tab w:val="left" w:pos="1050" w:leader="none"/>
        </w:tabs>
        <w:spacing w:beforeAutospacing="0" w:before="0" w:afterAutospacing="0" w:after="0"/>
        <w:ind w:firstLine="640"/>
        <w:rPr>
          <w:rFonts w:eastAsia="宋体"/>
          <w:sz w:val="21"/>
          <w:szCs w:val="21"/>
        </w:rPr>
      </w:pPr>
      <w:r>
        <w:rPr>
          <w:sz w:val="21"/>
          <w:szCs w:val="21"/>
        </w:rPr>
        <w:t>第八条  教职工本人提出离职者，需提前一个月向所在部门提出书面申请，经部门领导签署意见、人力资源处审核、报院长批准后，可到人力资源处办理离职手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第九条  </w:t>
      </w:r>
      <w:r>
        <w:rPr>
          <w:rFonts w:ascii="宋体" w:hAnsi="宋体" w:cs="宋体"/>
          <w:szCs w:val="21"/>
        </w:rPr>
        <w:t>学校解聘人员。由拟解聘人员所在部门负责人填写《解聘审批呈报表》及相关材料，签字确认后报送人力资源处。人力资源处核实后，将材料上报院领导审阅。经领导批准后，再由人力资源处通知被解聘人所在部门，部门负责与本人谈话，最后通知被解聘人到人力资源处办理离职手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第十条  </w:t>
      </w:r>
      <w:r>
        <w:rPr>
          <w:rFonts w:ascii="宋体" w:hAnsi="宋体" w:cs="宋体"/>
          <w:szCs w:val="21"/>
        </w:rPr>
        <w:t>合同到期，不再续聘者，学校或者本人需提前一个月通知对方，部门负责人与本人谈话，合同到期的前一个工作日或到期后的第一个工作日，办理离职手续即可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第十一条  </w:t>
      </w:r>
      <w:r>
        <w:rPr>
          <w:rFonts w:ascii="宋体" w:hAnsi="宋体" w:cs="宋体"/>
          <w:szCs w:val="21"/>
        </w:rPr>
        <w:t>教职工请假逾期不归者，或无正当理由续假不被批准者。由教职工所在部门负责与本人联系，沟通无效者，将视为自动离职，上报人力资源处备案，本人承担相应的违约责任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第十二条  </w:t>
      </w:r>
      <w:r>
        <w:rPr>
          <w:rFonts w:ascii="宋体" w:hAnsi="宋体" w:cs="宋体"/>
          <w:szCs w:val="21"/>
        </w:rPr>
        <w:t>离校手续。员工离校前到人力资源处领取《离职通知单》，到相关部门办理手续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本部门工作交接，根据部门实际工作，由部门负责人负责监督做好工作交接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财务处往来账目结算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三）后勤保障处办理固定资产及账目交接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四）教务处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教师岗人员免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时计算，退还教材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五）图书馆办理还书、退证事宜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六）学生处办理学生名册、档案、工作记录等资料及信息的移交。</w:t>
      </w:r>
    </w:p>
    <w:p>
      <w:pPr>
        <w:pStyle w:val="Normal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七）相关部门进行离校登记、党关系调转等相关事宜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八）公寓管理部门办理退宿、返还备品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九）人力资源处收回《离职通知单》后，予以办理离职证明，各种关系调转事宜，并通知工资结算等相关事宜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eastAsia="宋体" w:cs="宋体"/>
          <w:b/>
          <w:b/>
          <w:bCs/>
          <w:kern w:val="0"/>
          <w:szCs w:val="21"/>
          <w:highlight w:val="yellow"/>
        </w:rPr>
      </w:pPr>
      <w:r>
        <w:rPr>
          <w:rFonts w:eastAsia="宋体" w:cs="宋体" w:ascii="宋体" w:hAnsi="宋体"/>
          <w:b/>
          <w:bCs/>
          <w:kern w:val="0"/>
          <w:szCs w:val="21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55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65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65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65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65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33655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>Administrator</dc:creator>
  <dc:description/>
  <dc:language>en-US</dc:language>
  <cp:lastModifiedBy>Administrator</cp:lastModifiedBy>
  <dcterms:modified xsi:type="dcterms:W3CDTF">2016-05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