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</w:rPr>
        <w:t>教职工培训与学习制度</w:t>
      </w:r>
    </w:p>
    <w:p>
      <w:pPr>
        <w:pStyle w:val="Normal"/>
        <w:rPr>
          <w:rFonts w:ascii="宋体" w:hAnsi="宋体" w:eastAsia="宋体" w:cs="宋体"/>
          <w:szCs w:val="21"/>
        </w:rPr>
      </w:pPr>
      <w:bookmarkStart w:id="1" w:name="_GoBack"/>
      <w:bookmarkStart w:id="2" w:name="_Toc358645459"/>
      <w:bookmarkEnd w:id="1"/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一条  为了适应高等教育发展的新形势，保证学校持续、稳定、健康发展的需要，建设一支品德高尚、专业能力强、教学水平高、综合素质好的教职工队伍，进行职工培训、开发职工潜能、促进学院总体战略目标，特制订本制度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条  结合学院发展与组织能力提升的需要，员工培训坚持“全员参与，重点提高，讲究实效，推动学习”的原则，采取人员分层化、方法多样化、内容丰富化的培训政策，让员工通过培训期突出的表现获得相应激励和发展机会。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bookmarkStart w:id="3" w:name="_Toc358645459"/>
      <w:r>
        <w:rPr>
          <w:rFonts w:ascii="宋体" w:hAnsi="宋体" w:cs="宋体"/>
          <w:b/>
          <w:bCs/>
          <w:kern w:val="0"/>
          <w:szCs w:val="21"/>
        </w:rPr>
        <w:t>教职工培训制度</w:t>
      </w:r>
      <w:bookmarkEnd w:id="3"/>
    </w:p>
    <w:p>
      <w:pPr>
        <w:pStyle w:val="Normal"/>
        <w:rPr>
          <w:rFonts w:ascii="宋体" w:hAnsi="宋体" w:eastAsia="宋体" w:cs="宋体"/>
          <w:szCs w:val="21"/>
        </w:rPr>
      </w:pPr>
      <w:bookmarkStart w:id="4" w:name="_Toc358645460"/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三条  培训范围及原则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全体教职工均应参加学校组织的培训活动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坚持岗前培训与岗中培训相结合，集中培训与分散培训相结合，定期培训与不定期培训相结合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第四条  培训形式分为自我培训、学院内部培训、外部培训。      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教职员工的自我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教职员工的自我培训是最基本的培训方式。学院鼓励员工根据自身的愿望和条件，利用业余时间通过自学积极提高自身素质和业务能力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原则上对员工自我培训发生的费用，学院不予报销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学院内部培训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员工的内部培训包括新员工培训、部门培训、集体培训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新员工培训。为了帮助新员工更好地了解学院、快速地进入到工作环境和工作状态，增强归属感、责任感，全方面、全方位了解学院，由人力资源处组织集中培训，展开关于学院基本概况、校园文化、相关管理制度、教职工行为规范、组织结构的培训。由各部门组织岗位职责、工作要求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部门培训。部门内部培训由各部门根据实际工作需要，对员工进行小规模、灵活实用的培训，由各部门组织，定期向人力资源处汇报培训情况。</w:t>
      </w:r>
    </w:p>
    <w:p>
      <w:pPr>
        <w:pStyle w:val="Normal"/>
        <w:numPr>
          <w:ilvl w:val="0"/>
          <w:numId w:val="1"/>
        </w:numPr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集体培训。学院根据实际情况，定期或不定期举办内部集体培训，帮助员工成长和进步。内部集体培训主要形式包括专题学习、以赛代培、校本研讨、以督代训、以会代训、工作交流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集体培训包括教师培训、行政人员培训、工勤人员培训、领导干部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师培训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培训，培养教师树立高尚师德，提高知识水平、教学和科研能力、学术水平，以适应学院发展需要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职业道德培训：围绕教书育人、如何做一名合格的人民教师开展学习教育活动。采取讲座、报告会形式进行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专业能力培训：青年教师进行教育教学能力、学术研究能力培养，请老教师传授经验、做专题讲座、学术报告、实行听课制度、青年教师导师制度等。每学期集中进行一次全员培训。对新上岗教师及时进行岗前培训，指定培养导师，并有指导跟踪计划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行政人员培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培训，增强每位教职员工的责任感、敬业精神，提高业务水平、管理能力和独立解决问题的能力，适应本岗位工作要求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岗位职责、服务意识培训，贯彻管理育人、服务育人思想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专业技能培训，对每个岗位工作进行培训、指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勤人员培训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培训，帮助工勤人员掌握本岗位专业技能，业务规范，胜任本职工作。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岗位职责、规章制度、服务态度培训。由部门领导负责，每学期集中进行一次全体部门职工的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操作技能培训。由各班组班长负责，每学期集中进行一次，对新上岗职工及时进行岗前培训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领导干部培训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培训，明确领导者的责任、义务，掌握科学的领导方法和领导艺术，提高领导水平和管理能力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领导干部素质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领导干部能力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" w:hAnsi="宋体" w:cs="宋体"/>
          <w:szCs w:val="21"/>
        </w:rPr>
        <w:t>领导方法和领导艺术培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三）外部培训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师资格培训：组织新上岗、不具备教师资格的专职教师参加省教育厅高师培训，进行教师资格认证。人力资源处每年组织一次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院根据实际情况，选派优秀教师参加各种业务经验交流会、学术交流会、研讨会，加强外部交流与学习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邀请校外专家，举办培训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五条  人力资源处负责学院整体培训工作的计划、实施和管理。各部门每年需根据实际情况制定本部门职工培训规划，将规划报人力资源处，并组织实施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六条  培训实施过程原则上依据人力资源处制定的相应培训计划进行，如需调整，应向人力资源处提出申请，经协商后批准后方可实施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七条  培训的组织和管理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培训的组织工作由人力资源处负责，各部门协助配合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内部培训期间，人力资源处负责教职员工考勤管理，并将考勤结果作为教职员工考核的依据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三）建立学院的培训工作档案，人力资源处负责对培训前期资料和培训过程进行记录，包括培训计划、（电子）文档、幻灯片、考勤、培训期参与情况、培训期照片、培训总结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四）建立教职员工培训档案，每位教职员工单独设立一份培训档案，将教职员工接受培训的具体情况和培训结果详细记录备案，包括培训时间、培训地点、培训内容、培训目的、培训期参与情况、培训结果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五）培训期间，教职员工按照人力资源处安排进行签到，签到采取一人一签，不得代签、替签，一经发现违反上述要求的行为，代签者和被签者均视为缺勤，并按照培训签到积分制度进行双倍扣罚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六）培训期间，如有特殊情况不能参与，需提前进行书面说明，并经直属领导签字同意后，递交人力资源处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七）培训期采取积分制，每位教职员工享有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基础分，在基础分基础上进行加减分累计。每场签到积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每次主动参与培训师的互动或提问积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次按时按质完成培训调研或培训后期总结等积</w:t>
      </w:r>
      <w:r>
        <w:rPr>
          <w:rFonts w:eastAsia="宋体" w:cs="宋体" w:ascii="宋体" w:hAnsi="宋体"/>
          <w:szCs w:val="21"/>
        </w:rPr>
        <w:t>2-4</w:t>
      </w:r>
      <w:r>
        <w:rPr>
          <w:rFonts w:ascii="宋体" w:hAnsi="宋体" w:cs="宋体"/>
          <w:szCs w:val="21"/>
        </w:rPr>
        <w:t>分不等，校内培训师积</w:t>
      </w:r>
      <w:r>
        <w:rPr>
          <w:rFonts w:eastAsia="宋体" w:cs="宋体" w:ascii="宋体" w:hAnsi="宋体"/>
          <w:szCs w:val="21"/>
        </w:rPr>
        <w:t>5-10</w:t>
      </w:r>
      <w:r>
        <w:rPr>
          <w:rFonts w:ascii="宋体" w:hAnsi="宋体" w:cs="宋体"/>
          <w:szCs w:val="21"/>
        </w:rPr>
        <w:t>分不等，特殊情况依据人力资源处的特殊安排进行积分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八）培训期的积分情况将于每期培训结束后进行公布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九）培训期的积分情况将作为学院年度评优和薪资调整的重要参照之一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十）员工自我培训如无特殊情况，只能利用业余时间。如需占用工作时间，应在人力资源处备案后，需凭培训有效证明，经所在部门领导批准后，做相应处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八条  培训评估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学院各部门负责协助人力资源处进行培训的实施、评价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人力资源处有权要求被培训者写出培训小结，总结在思想、知识、技能方面的心得，与培训期资料一起放进人事培训档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三）人力资源处可组织培训结束后的评估工作，以判断培训是否达到预期效果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九条  本制度的拟订或修改由人力资源处负责，报学院领导批准后执行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十条  本制度适用于全体教职员工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jc w:val="center"/>
        <w:outlineLvl w:val="2"/>
        <w:rPr>
          <w:rFonts w:ascii="宋体" w:hAnsi="宋体" w:eastAsia="宋体" w:cs="宋体"/>
          <w:kern w:val="0"/>
          <w:szCs w:val="21"/>
        </w:rPr>
      </w:pPr>
      <w:bookmarkStart w:id="5" w:name="_Toc358645460"/>
      <w:r>
        <w:rPr>
          <w:rFonts w:ascii="宋体" w:hAnsi="宋体" w:cs="宋体"/>
          <w:b/>
          <w:bCs/>
          <w:kern w:val="0"/>
          <w:szCs w:val="21"/>
        </w:rPr>
        <w:t>教师参加省高校师资培训中心岗前培训及资格认定有关规定</w:t>
      </w:r>
      <w:bookmarkEnd w:id="5"/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十一条  根据《中华人民共和国教师法》和《教师资格条例》的有关规定，从事教育教学工作的教师需通过教师资格认定，取得教师资格证后方能从事教学工作。为规范教师资格认定工作，现就有关事宜规定如下：</w:t>
      </w:r>
    </w:p>
    <w:p>
      <w:pPr>
        <w:pStyle w:val="TextBodyIndent"/>
        <w:spacing w:beforeAutospacing="0" w:before="0" w:afterAutospacing="0" w:after="0"/>
        <w:ind w:firstLine="420"/>
        <w:rPr>
          <w:rFonts w:eastAsia="宋体"/>
          <w:sz w:val="21"/>
          <w:szCs w:val="21"/>
        </w:rPr>
      </w:pPr>
      <w:r>
        <w:rPr>
          <w:sz w:val="21"/>
          <w:szCs w:val="21"/>
        </w:rPr>
        <w:t>（一）凡学校聘用的应届毕业生和尚未获得教师资格证的新职工，受聘于教育教学岗位，均需参加吉林省教育厅师资培训中心举办的教师岗前培训、并进行相应的教师资格认定方能上岗。</w:t>
      </w:r>
    </w:p>
    <w:p>
      <w:pPr>
        <w:pStyle w:val="TextBodyIndent"/>
        <w:spacing w:beforeAutospacing="0" w:before="0" w:afterAutospacing="0" w:after="0"/>
        <w:rPr>
          <w:rFonts w:eastAsia="宋体"/>
          <w:b/>
          <w:b/>
          <w:sz w:val="21"/>
          <w:szCs w:val="21"/>
        </w:rPr>
      </w:pPr>
      <w:r>
        <w:rPr>
          <w:rFonts w:eastAsia="宋体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（二）人员范围</w:t>
      </w:r>
    </w:p>
    <w:p>
      <w:pPr>
        <w:pStyle w:val="TextBodyIndent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spacing w:beforeAutospacing="0" w:before="0" w:afterAutospacing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在教学及教学管理岗位工作的专职教师和教学管理人员。</w:t>
      </w:r>
    </w:p>
    <w:p>
      <w:pPr>
        <w:pStyle w:val="TextBodyIndent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beforeAutospacing="0" w:before="0" w:afterAutospacing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从事学生管理工作的辅导员和学生管理工作人员。</w:t>
      </w:r>
    </w:p>
    <w:p>
      <w:pPr>
        <w:pStyle w:val="TextBodyIndent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spacing w:beforeAutospacing="0" w:before="0" w:afterAutospacing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虽在行政管理岗位工作，但仍兼任教学工作的人员。</w:t>
      </w:r>
    </w:p>
    <w:p>
      <w:pPr>
        <w:pStyle w:val="TextBodyIndent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spacing w:beforeAutospacing="0" w:before="0" w:afterAutospacing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4.</w:t>
      </w:r>
      <w:r>
        <w:rPr>
          <w:sz w:val="21"/>
          <w:szCs w:val="21"/>
        </w:rPr>
        <w:t>行政管理人员，学校不组织参加吉林省师资培训中心举办的教师岗前培训、不参加教师资格认定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eastAsia="宋体"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十二条  培训及资格认定办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人力资源处统一组织报名参加岗前培训。由于我省师资岗前培训时间统一安排在每年的暑假进行，上半年入校的新教师可参加当年培训，下半年入校的新教师需在第二年参加培训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人力资源处统一组织上述人员参加吉林省语言文字工作中心进行的“普通话水平测试”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beforeAutospacing="0" w:before="0" w:afterAutospacing="0" w:after="0"/>
        <w:rPr>
          <w:rFonts w:eastAsia="宋体"/>
          <w:bCs/>
          <w:sz w:val="21"/>
          <w:szCs w:val="21"/>
        </w:rPr>
      </w:pPr>
      <w:r>
        <w:rPr>
          <w:rFonts w:eastAsia="宋体"/>
          <w:sz w:val="21"/>
          <w:szCs w:val="21"/>
        </w:rPr>
        <w:t xml:space="preserve">    </w:t>
      </w:r>
      <w:r>
        <w:rPr>
          <w:sz w:val="21"/>
          <w:szCs w:val="21"/>
        </w:rPr>
        <w:t>（三）根据省教育厅要求统一组织进行教师资格认定。</w:t>
      </w:r>
      <w:bookmarkStart w:id="6" w:name="_Toc358645463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a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7a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7afb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ab7afb"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7a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7a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ab7af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6</Words>
  <Characters>2715</Characters>
  <CharactersWithSpaces>3185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8:00Z</dcterms:created>
  <dc:creator>Administrator</dc:creator>
  <dc:description/>
  <dc:language>en-US</dc:language>
  <cp:lastModifiedBy>Administrator</cp:lastModifiedBy>
  <dcterms:modified xsi:type="dcterms:W3CDTF">2016-05-0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