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吉林城市职业技术学院固定资产管理制度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为了完善学院固定资产管理制度，加强固定资产管理，使固定资产不漏记、不流失。总务处对固定资产落实责任人，使人和物相对应。落实固定资产责任具体方法如下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 各班级桌、椅、黑板、讲桌、讲台、投影仪、电脑落实到班主任和导员，并签订责任书。当有需要调动时，必须经过总务处管理员，以便管理员对其物品进行调整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 各基地固定资产设备、实习工具落实到专人管理、责任人签字。当有损坏和需要维修时，设备管理人要及时与总务处进行联系，以便及时保养和维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 对寝室楼物品，督促学生处与各负责人签订管理责任书。以便对寝室物品落实到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 对固定资产的报损执行严格的报损流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学校的财产物资（各种教学仪器、设备及器具）因自然老化或无法修理，可以报废或报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财产物资一次维修费用过高，没有修理价值的物品，可以报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财产物资报废的审批手续：由使用部门填报报废单，交到总务处处长审批，再报送学校主管领导审核批准。财产物资丢失需要报损的，必须上报校领导并报公安局备案，学院提出对专业或部门领导人和物品管理责任人的处理意见后，再走报废手续流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报废财产物资的处理：凡经批准报废的物品一律从原管理部门清出，销账。交学校总务处集中处理，个人或部门不得自行处理。报废物品应考虑充分修旧利用，实在不能利用的物品按合理程序作变价处理。处理后将所得收入交财务部门，并在票据上注明款项来由，以备核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