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吉林城市职业技术学院物品采购及发放管理制度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为了使学院的物品采购有序合理的进行。使采购物品在采购前有计划预算，采购中透明、经济合理、物美价廉，采购后物品出入库账目清楚、责任明确，特制定此管理制度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一、 部门提出物品采购申请：申请单位每月对当月本部门所需物品上报预算，得到审批后，按要求填写请购单，报给上级主管，再报给主管院长，签字后再转给总务处，总务处根据采购申请单进行采买，对于没有申请的采购物品，总务处有权不予采购，对于突发情况所需采购的物品要有领导签字，并要补签请购单以便采购人员有证可循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二、 采购流程：总务处建立采购信息网，对经常购买物品择优选择定点单位进行采购。大宗货品实行厂家采购，做到采购透明合理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　　采购人员要保证两人采购，进行物品采购前，务必先两人或两人以上进行市场询价，做到货比三家，物美价廉。采购员应密切注意市场行情的变化，掌握市场信息。本着少花钱、多办事的原则，精打细算，反复比较，严把质量关，避免采购假冒伪劣商品。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采购员必须对集团绝对忠诚，不接受商家的回扣、赠品和宴请。采购员必须廉洁无私，不得损公肥私，采购用车不准私用，要自觉接受监督。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对于特殊物品询价后，报给主管院长决定是否按原计划继续采买，对于采买回来的物品回校后要入库、登记、报账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三、 物品登记环节：仓库管理员做好出入仓库物品的登记工作，包括入库、出库。要有入库、出库清单，登记要详尽清楚。入库要有库管签字，入库物品要登记购入地的电话，以便查询，出库要有出库人签字，并标明使用单位。出入库登记后，库管员还要将出入库物品进行电脑登记，以便随时查询和统计。购入物品属于固定资产的，采购员要经过资产管理员入账签字后，方可报销，防止固定资产漏记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四、 物品清查工作：库管员月末对库内物品进行清点，对积压未领物品要及时联系请购单位，催促其尽快领出。对损溢物品及时报告总务领导，请求处理意见。对库存物品要物帐相符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