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转发关于第五届“中国软件杯”大学生软件设计大赛参赛报名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各有关高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现将《关于第五届“中国软件杯”大学生软件设计大赛参赛报名的通知》转发给你们，请按照文件要求积极组队参赛。具体参赛事宜请直接与大赛组委会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高校将参赛及获奖情况于赛后一周内形成工作总结，报省教育厅高等教育处。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省教育厅联系人：赵新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/>
        </w:rPr>
        <w:t>0431-88905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附件：关于第五届“中国软件杯”大学生软件设计大赛参赛报名的通知</w:t>
      </w:r>
      <w:r>
        <w:rPr>
          <w:rFonts w:eastAsia="仿宋" w:cs="仿宋" w:ascii="仿宋" w:hAnsi="仿宋"/>
          <w:sz w:val="32"/>
          <w:szCs w:val="32"/>
          <w:lang w:val="en-US"/>
        </w:rPr>
        <w:t>.pdf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教育厅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>2016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yt</dc:creator>
  <dc:description/>
  <dc:language>en-US</dc:language>
  <cp:lastModifiedBy>jyt</cp:lastModifiedBy>
  <dcterms:modified xsi:type="dcterms:W3CDTF">2016-03-28T23:06:45Z</dcterms:modified>
  <cp:revision>0</cp:revision>
  <dc:subject/>
  <dc:title>转发关于第五届“中国软件杯”大学生软件设计大赛参赛报名的通知编辑：admin　发布时间：2016-03-24　阅读次数：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