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Style w:val="C1784title"/>
          <w:rFonts w:ascii="黑体" w:hAnsi="黑体" w:eastAsia="黑体"/>
          <w:b/>
          <w:b/>
          <w:bCs/>
          <w:color w:val="000000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Style w:val="C1784title"/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  <w:lang w:eastAsia="zh-CN"/>
        </w:rPr>
        <w:t>吉林</w:t>
      </w: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</w:rPr>
        <w:t>城市</w:t>
      </w: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  <w:lang w:eastAsia="zh-CN"/>
        </w:rPr>
        <w:t>职业技术</w:t>
      </w: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Style w:val="C1784title"/>
          <w:rFonts w:ascii="黑体" w:hAnsi="黑体" w:eastAsia="黑体"/>
          <w:b/>
          <w:b/>
          <w:bCs/>
          <w:color w:val="000000"/>
          <w:sz w:val="44"/>
          <w:szCs w:val="44"/>
          <w:lang w:eastAsia="zh-CN"/>
        </w:rPr>
      </w:pP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  <w:lang w:eastAsia="zh-CN"/>
        </w:rPr>
        <w:t>关于</w:t>
      </w: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</w:rPr>
        <w:t>“八项要求”</w:t>
      </w:r>
      <w:r>
        <w:rPr>
          <w:rStyle w:val="C1784title"/>
          <w:rFonts w:ascii="黑体" w:hAnsi="黑体" w:eastAsia="黑体"/>
          <w:b/>
          <w:bCs/>
          <w:color w:val="000000"/>
          <w:sz w:val="44"/>
          <w:szCs w:val="44"/>
          <w:lang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Style w:val="C1784title"/>
          <w:rFonts w:ascii="黑体" w:hAnsi="黑体" w:eastAsia="黑体"/>
          <w:b/>
          <w:b/>
          <w:bCs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要</w:t>
      </w:r>
      <w:r>
        <w:rPr>
          <w:rFonts w:ascii="仿宋_GB2312" w:hAnsi="仿宋_GB2312" w:eastAsia="仿宋_GB2312"/>
          <w:sz w:val="32"/>
          <w:szCs w:val="32"/>
        </w:rPr>
        <w:t>严格执行考勤制度。各级各部门所有在职人员要严格执行上下班考勤、请销假制度，按时上下班，不得迟到、早退、脱岗，工作时间不得擅离职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要</w:t>
      </w:r>
      <w:r>
        <w:rPr>
          <w:rFonts w:ascii="仿宋_GB2312" w:hAnsi="仿宋_GB2312" w:eastAsia="仿宋_GB2312"/>
          <w:sz w:val="32"/>
          <w:szCs w:val="32"/>
        </w:rPr>
        <w:t>严肃各项工作纪律。严禁上班时间用电脑和手机聊天、玩游戏、刷朋友圈、网上购物、看视频以及织毛衣、看电视剧等其他与工作无关的活动；严禁工作时间随意串岗、扎堆聊天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要妄议国家大事，要传播正能量，要说该说的话，不该讲的话一律不讲，一切以学院工作为中心</w:t>
      </w:r>
      <w:r>
        <w:rPr>
          <w:rFonts w:ascii="仿宋_GB2312" w:hAnsi="仿宋_GB2312" w:eastAsia="仿宋_GB2312"/>
          <w:sz w:val="32"/>
          <w:szCs w:val="32"/>
        </w:rPr>
        <w:t>；严禁在工作期间饮酒。各级干部特别是党员领导干部，要坚持从自身做起，带头严格执行各相关工作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要</w:t>
      </w:r>
      <w:r>
        <w:rPr>
          <w:rFonts w:ascii="仿宋_GB2312" w:hAnsi="仿宋_GB2312" w:eastAsia="仿宋_GB2312"/>
          <w:sz w:val="32"/>
          <w:szCs w:val="32"/>
        </w:rPr>
        <w:t>切实加强值班工作。值班时要坚守工作岗位，妥善处理相关事宜，严禁空岗、脱岗，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。遇有重要紧急事项或重大突发事件，要立即请示报告，及时传递信息，不得迟报、漏报、瞒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要</w:t>
      </w:r>
      <w:r>
        <w:rPr>
          <w:rFonts w:ascii="仿宋_GB2312" w:hAnsi="仿宋_GB2312" w:eastAsia="仿宋_GB2312"/>
          <w:sz w:val="32"/>
          <w:szCs w:val="32"/>
        </w:rPr>
        <w:t>严格执行党风廉政各项制度。要认真贯彻中央“八项规定”和党风廉政建设的有关规定，严禁公款吃喝、旅游和参与高消费娱乐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要</w:t>
      </w:r>
      <w:r>
        <w:rPr>
          <w:rFonts w:ascii="仿宋_GB2312" w:hAnsi="仿宋_GB2312" w:eastAsia="仿宋_GB2312"/>
          <w:sz w:val="32"/>
          <w:szCs w:val="32"/>
        </w:rPr>
        <w:t>提高学院机关服务水平。要全面推行文明办公制度，坚持使用文明用语，热情为学生和家长服务，做到来有迎声、问有答声、走有送声。建立健全责任追究制度，对服务态度生硬、遇事推诿，不执行学院公务行为的工作人员，要责令改正，并予以批评教育；对违纪违规、因工作责任心不强造成严重不良后果的工作人员，将严肃追究责任人和单位主要领导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要</w:t>
      </w:r>
      <w:r>
        <w:rPr>
          <w:rFonts w:ascii="仿宋_GB2312" w:hAnsi="仿宋_GB2312" w:eastAsia="仿宋_GB2312"/>
          <w:sz w:val="32"/>
          <w:szCs w:val="32"/>
        </w:rPr>
        <w:t>完善规章制度。各级各部门要结合实际，进一步建立健全工作纪律规定，严格贯彻落实单位各项管理制度，以制度管人管事，从严治“庸”治“懒”治“散”。对不遵守工作纪律被查实的，单位在年度目标责任考核中不得评为先进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要</w:t>
      </w:r>
      <w:r>
        <w:rPr>
          <w:rFonts w:ascii="仿宋_GB2312" w:hAnsi="仿宋_GB2312" w:eastAsia="仿宋_GB2312"/>
          <w:sz w:val="32"/>
          <w:szCs w:val="32"/>
        </w:rPr>
        <w:t>落实责任制度。各院系各部门的领导要严格自律、率先垂范，带领好本单位、本部门的教职工队伍，加强对教职工的教育管理和监督，切实做到人心齐、政令通、风气正。对因管理不严，出现干部职工违反工作纪律，并产生不良影响的，要严肃追究单位主要负责人和相关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要</w:t>
      </w:r>
      <w:r>
        <w:rPr>
          <w:rFonts w:ascii="仿宋_GB2312" w:hAnsi="仿宋_GB2312" w:eastAsia="仿宋_GB2312"/>
          <w:sz w:val="32"/>
          <w:szCs w:val="32"/>
        </w:rPr>
        <w:t>加强检查督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重点针对迟到早退、擅自离岗、串岗聊天、上班玩手机、玩游戏、看电影、网上购物等行为进行检查，发现一起查处一起，对不执行规定，顶风违纪的要给予严肃批评或通报；情节严重的，按有关规定给予组织处理或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城市职业技术学院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784title">
    <w:name w:val="c1784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0:00Z</dcterms:created>
  <dc:creator>微软用户</dc:creator>
  <dc:description/>
  <dc:language>en-US</dc:language>
  <cp:lastModifiedBy>Administrator</cp:lastModifiedBy>
  <cp:lastPrinted>2016-05-06T13:24:00Z</cp:lastPrinted>
  <dcterms:modified xsi:type="dcterms:W3CDTF">2016-05-10T01:06:09Z</dcterms:modified>
  <cp:revision>3</cp:revision>
  <dc:subject/>
  <dc:title>(一)三大纪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