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bookmarkStart w:id="0" w:name="OLE_LINK15"/>
      <w:bookmarkStart w:id="1" w:name="OLE_LINK8"/>
      <w:r>
        <w:rPr>
          <w:b/>
          <w:sz w:val="44"/>
          <w:szCs w:val="44"/>
          <w:lang w:eastAsia="zh-CN"/>
        </w:rPr>
        <w:t>吉林城市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eastAsia="zh-CN"/>
        </w:rPr>
        <w:t>新员工（专业教师、辅导员）</w:t>
      </w:r>
      <w:bookmarkEnd w:id="1"/>
      <w:r>
        <w:rPr>
          <w:b/>
          <w:sz w:val="44"/>
          <w:szCs w:val="44"/>
        </w:rPr>
        <w:t>培训方案</w:t>
      </w:r>
      <w:bookmarkEnd w:id="0"/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帮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员工了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基本情况，更快地适应环境和新的工作岗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的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更快地进入角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院概况和日常工作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实际情况和自身需求，特制定此新入职工培训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培训目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通过培训缩短新员工岗位适应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培训提高新员工对学院的认识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助新员工了解学院的人事管理制度，以便更好地遵守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通过培训发掘新员工潜在技能，从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帮助新入职的教师快速掌握基本授课技能，新辅导员快速掌握班级管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入职的专业教师、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培训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将采取讲授、演练、互动相结合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管理</w:t>
      </w:r>
      <w:r>
        <w:rPr>
          <w:rFonts w:ascii="仿宋_GB2312" w:hAnsi="仿宋_GB2312" w:cs="仿宋_GB2312" w:eastAsia="仿宋_GB2312"/>
          <w:sz w:val="32"/>
          <w:szCs w:val="32"/>
        </w:rPr>
        <w:t>制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新修订的人事管理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项内容为公共培训内容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入职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辅导员和新教师都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专业教师：教学制度、教学的基本原则、备课的意义和教案的要求、课堂教学各环节的基本要求、课件和评课、新教师试讲和点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0" w:firstLine="4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项内容培训对象为新教师，要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入职的新教师都须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辅导员：高校辅导员工作职责、能力建设、辅导员与学生就业工作、新生入学教育指导、辅导员日常具体工作与要求、辅导员情景模拟训练、辅导员工作经验介绍、辅导员对学生的继续教育工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项内容培训对象为新辅导员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入职的新辅导员都须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详细名单见附表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导员培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培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培训：详细安排见教务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详见附表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培训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前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分钟到场参加培训</w:t>
      </w:r>
      <w:r>
        <w:rPr>
          <w:rFonts w:ascii="仿宋_GB2312" w:hAnsi="仿宋_GB2312" w:cs="仿宋_GB2312" w:eastAsia="仿宋_GB2312"/>
          <w:sz w:val="32"/>
          <w:szCs w:val="32"/>
        </w:rPr>
        <w:t>，做到不迟到、不早退、上课期间不违反课堂纪律（接打电话、闲聊、睡觉、吃东西、随意走动、做与培训无关的事等），人力资源处对纪律情况摄像、录像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培人员须尊重培训管理人员，服从管理，任何人不得扰乱培训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上课期间须认真记好学习笔记，不得私自请假外出，手机必须调成振动、静音或关机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能参培者，必须事先请假（向人力资源处提交有效《培训请假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详见附表三</w:t>
      </w:r>
      <w:r>
        <w:rPr>
          <w:rFonts w:ascii="仿宋_GB2312" w:hAnsi="仿宋_GB2312" w:cs="仿宋_GB2312" w:eastAsia="仿宋_GB2312"/>
          <w:sz w:val="32"/>
          <w:szCs w:val="32"/>
        </w:rPr>
        <w:t>），否则视情节按违纪或旷勤处理，口头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人力资源处：</w:t>
      </w:r>
      <w:r>
        <w:rPr>
          <w:rFonts w:ascii="仿宋_GB2312" w:hAnsi="仿宋_GB2312" w:cs="仿宋_GB2312" w:eastAsia="仿宋_GB2312"/>
          <w:sz w:val="32"/>
          <w:szCs w:val="32"/>
        </w:rPr>
        <w:t>全权负责本次培训的组织安排、培训签到及考核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协作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处、就业处、教务处、继续教育中心、各院系分别负责相应内容的培训，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、培训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：本次培训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成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勤成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成绩，</w:t>
      </w:r>
      <w:r>
        <w:rPr>
          <w:rFonts w:ascii="仿宋_GB2312" w:hAnsi="仿宋_GB2312" w:cs="仿宋_GB2312" w:eastAsia="仿宋_GB2312"/>
          <w:sz w:val="32"/>
          <w:szCs w:val="32"/>
        </w:rPr>
        <w:t>比例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分为公共部分制度内容笔试和岗位部分考试，包括培训后的心得及工作计划与目标，</w:t>
      </w:r>
      <w:r>
        <w:rPr>
          <w:rFonts w:ascii="仿宋_GB2312" w:hAnsi="仿宋_GB2312" w:cs="仿宋_GB2312" w:eastAsia="仿宋_GB2312"/>
          <w:sz w:val="32"/>
          <w:szCs w:val="32"/>
        </w:rPr>
        <w:t>培训总成绩进行排名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作为录用的重要依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勤成绩：人力资源处工作人员发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，出勤人员现场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考勤管理严格参照《吉林城市职业技术学院人事管理制度——教职工培训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成绩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</w:rPr>
        <w:t>学习心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计划与目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何从实际出发做一名合格的教师或辅导员，列出自己开学后的工作计划和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培训总结与座谈，公布培训考核结果、上班时间及提交材料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调查：参培人员每人填写一份《参培人员意见调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附表四）</w:t>
      </w:r>
      <w:r>
        <w:rPr>
          <w:rFonts w:ascii="仿宋_GB2312" w:hAnsi="仿宋_GB2312" w:cs="仿宋_GB2312" w:eastAsia="仿宋_GB2312"/>
          <w:sz w:val="32"/>
          <w:szCs w:val="32"/>
        </w:rPr>
        <w:t>，员工按自己的真实感受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人力资源处</w:t>
      </w:r>
    </w:p>
    <w:p>
      <w:pPr>
        <w:sectPr>
          <w:footerReference w:type="default" r:id="rId2"/>
          <w:type w:val="nextPage"/>
          <w:pgSz w:orient="landscape" w:w="11906" w:h="16838"/>
          <w:pgMar w:left="890" w:right="850" w:gutter="0" w:header="0" w:top="947" w:footer="572" w:bottom="90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一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吉林城市职业技术学院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年新员工（专业教师、辅导员）培训计划</w:t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9"/>
        <w:gridCol w:w="1425"/>
        <w:gridCol w:w="870"/>
        <w:gridCol w:w="5730"/>
        <w:gridCol w:w="1860"/>
        <w:gridCol w:w="3503"/>
      </w:tblGrid>
      <w:tr>
        <w:trPr>
          <w:trHeight w:val="4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2" w:name="OLE_LINK1"/>
            <w:bookmarkEnd w:id="2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</w:tr>
      <w:tr>
        <w:trPr>
          <w:trHeight w:val="3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3" w:name="OLE_LINK4"/>
            <w:bookmarkEnd w:id="3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20-14: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4" w:name="OLE_LINK2"/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  <w:bookmarkEnd w:id="4"/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欢迎仪式：姜院长讲话、培训安排、纪律、新人互相认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院长、郭庆慧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入职内入职的新教师和辅导员</w:t>
            </w:r>
          </w:p>
        </w:tc>
      </w:tr>
      <w:tr>
        <w:trPr>
          <w:trHeight w:val="3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5" w:name="OLE_LINK21"/>
            <w:bookmarkStart w:id="6" w:name="OLE_LINK21"/>
            <w:bookmarkEnd w:id="6"/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概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子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7" w:name="OLE_LINK12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入职内入职的新教师和辅导员</w:t>
            </w:r>
            <w:bookmarkEnd w:id="7"/>
          </w:p>
        </w:tc>
      </w:tr>
      <w:tr>
        <w:trPr>
          <w:trHeight w:val="3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-16: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勤与休假制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入职内入职的新教师和辅导员</w:t>
            </w:r>
          </w:p>
        </w:tc>
      </w:tr>
      <w:tr>
        <w:trPr>
          <w:trHeight w:val="42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8" w:name="OLE_LINK6"/>
            <w:bookmarkStart w:id="9" w:name="OLE_LINK3"/>
            <w:bookmarkEnd w:id="8"/>
            <w:bookmarkEnd w:id="9"/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0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管理手册、学生管理制度学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志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0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10" w:name="OLE_LINK10"/>
            <w:bookmarkStart w:id="11" w:name="OLE_LINK10"/>
            <w:bookmarkEnd w:id="11"/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20-11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2" w:name="OLE_LINK5"/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  <w:bookmarkEnd w:id="12"/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对学生的继续教育工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10-14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3" w:name="OLE_LINK11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工作经验分享——</w:t>
            </w:r>
            <w:bookmarkEnd w:id="13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舍务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14" w:name="OLE_LINK13"/>
            <w:bookmarkStart w:id="15" w:name="OLE_LINK13"/>
            <w:bookmarkEnd w:id="15"/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15-15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安全、消防、逃生知识的了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乔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6" w:name="OLE_LINK9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  <w:bookmarkEnd w:id="16"/>
          </w:p>
        </w:tc>
      </w:tr>
      <w:tr>
        <w:trPr>
          <w:trHeight w:val="3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20-16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思想教育工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2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17" w:name="OLE_LINK7"/>
            <w:bookmarkStart w:id="18" w:name="OLE_LINK7"/>
            <w:bookmarkEnd w:id="18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0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团建设与发展的认识与思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继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37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20-11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与学生就业工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育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0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19" w:name="OLE_LINK14"/>
            <w:bookmarkStart w:id="20" w:name="OLE_LINK14"/>
            <w:bookmarkEnd w:id="20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0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能力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庆慧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3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21" w:name="OLE_LINK16"/>
            <w:bookmarkStart w:id="22" w:name="OLE_LINK16"/>
            <w:bookmarkEnd w:id="22"/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20-11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生入学工作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志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3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10-14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工作经验分享——新生军训期间学生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士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3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20-14: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对教学工作的初步了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方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-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工作经验分享——预科班建设及五年制学生日常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4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（二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工作经验分享——五年制班级思想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小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0-10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期小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子晶负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50-11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总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志勇、郭庆慧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入职辅导员</w:t>
            </w:r>
          </w:p>
        </w:tc>
      </w:tr>
      <w:tr>
        <w:trPr>
          <w:trHeight w:val="44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制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方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23" w:name="OLE_LINK20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入职内入职的新教师</w:t>
            </w:r>
            <w:bookmarkEnd w:id="23"/>
          </w:p>
        </w:tc>
      </w:tr>
      <w:tr>
        <w:trPr>
          <w:trHeight w:val="47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10-16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的基本原则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督导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入职内入职的新教师</w:t>
            </w:r>
          </w:p>
        </w:tc>
      </w:tr>
      <w:tr>
        <w:trPr>
          <w:trHeight w:val="47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课的意义和教案的要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入职内入职的新教师</w:t>
            </w:r>
          </w:p>
        </w:tc>
      </w:tr>
      <w:tr>
        <w:trPr>
          <w:trHeight w:val="47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50-11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各环节的基本要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入职内入职的新教师</w:t>
            </w:r>
          </w:p>
        </w:tc>
      </w:tr>
      <w:tr>
        <w:trPr>
          <w:trHeight w:val="47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件和评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入职内入职的新教师</w:t>
            </w:r>
          </w:p>
        </w:tc>
      </w:tr>
      <w:tr>
        <w:trPr>
          <w:trHeight w:val="47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10-16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教师试讲和点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入职内入职的新教师</w:t>
            </w:r>
          </w:p>
        </w:tc>
      </w:tr>
      <w:tr>
        <w:trPr>
          <w:trHeight w:val="471" w:hRule="atLeast"/>
        </w:trPr>
        <w:tc>
          <w:tcPr>
            <w:tcW w:w="1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培训详见教务处安排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24" w:name="OLE_LINK23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吉林城市职业技术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新员工（专业教师、辅导员）</w:t>
      </w:r>
      <w:bookmarkEnd w:id="24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加培训名单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490"/>
      </w:tblGrid>
      <w:tr>
        <w:trPr>
          <w:trHeight w:val="29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培训</w:t>
            </w:r>
          </w:p>
        </w:tc>
        <w:tc>
          <w:tcPr>
            <w:tcW w:w="1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队伍：刘娜、徐阳、王强</w:t>
            </w:r>
          </w:p>
        </w:tc>
      </w:tr>
      <w:tr>
        <w:trPr>
          <w:trHeight w:val="29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队伍：</w:t>
            </w:r>
            <w:bookmarkStart w:id="25" w:name="OLE_LINK18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亭亭、冷宁、严方晨、夏雪、白丽雯、孙卓、殷雪莹、王军营、刘京</w:t>
            </w:r>
            <w:bookmarkEnd w:id="25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杨柳</w:t>
            </w:r>
          </w:p>
        </w:tc>
      </w:tr>
      <w:tr>
        <w:trPr>
          <w:trHeight w:val="59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队伍：</w:t>
            </w:r>
            <w:bookmarkStart w:id="26" w:name="OLE_LINK17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晨飞、杨丽雪、李菲菲、高雪娇、李冠群、段爽、姜喜婷、梅术凯、王莹、张雨、张人方、黄冉微、王雪、陈扬、苏娜、孙娇娇、张兰月</w:t>
            </w:r>
            <w:bookmarkEnd w:id="26"/>
          </w:p>
        </w:tc>
      </w:tr>
      <w:tr>
        <w:trPr>
          <w:trHeight w:val="23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职部：范春玲</w:t>
            </w:r>
            <w:bookmarkStart w:id="27" w:name="OLE_LINK19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洋、李亚男</w:t>
            </w:r>
            <w:bookmarkEnd w:id="27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苏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培训</w:t>
            </w:r>
          </w:p>
        </w:tc>
        <w:tc>
          <w:tcPr>
            <w:tcW w:w="1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亭亭、冷宁、严方晨、夏雪、白丽雯、孙卓、殷雪莹、王军营、刘京、王强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洋、李亚男、杨柳、苏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培训</w:t>
            </w:r>
          </w:p>
        </w:tc>
        <w:tc>
          <w:tcPr>
            <w:tcW w:w="1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工程分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杜超、李菲菲、高雪娇、庄正、李冠群、段爽、姜喜婷、梅术凯、王莹、张宝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工程分院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雨、张人方、许洋、黄强、赵丹丹、陈安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建设系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飞、杨秋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服务系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刚、吴闯、方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信息系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静、石垳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系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赢予、颜航汝、朱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学部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博、王铎、盖群、赵明明、刘晶、王南、张宇、付晨飞、杨丽雪、黄冉微、王雪、陈扬、苏娜、孙娇娇、张兰月、柳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947" w:gutter="0" w:header="0" w:top="890" w:footer="992" w:bottom="1048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三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培训请假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日期：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9"/>
        <w:gridCol w:w="1657"/>
        <w:gridCol w:w="2396"/>
        <w:gridCol w:w="1809"/>
        <w:gridCol w:w="1859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岗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事由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意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长意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处长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培训工作人员备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培训课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67970</wp:posOffset>
                </wp:positionV>
                <wp:extent cx="754380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1pt" to="557.95pt,21.1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培训请假单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" w:right="0" w:firstLine="475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部门岗位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，已于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向人力资源处提交有效培训请假单（请假时间：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</w:rPr>
        <w:t>本次培训课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</w:t>
      </w:r>
      <w:r>
        <w:rPr>
          <w:b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" w:right="0" w:firstLine="4915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" w:right="0" w:firstLine="4915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办人：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日期：</w:t>
      </w:r>
    </w:p>
    <w:p>
      <w:pPr>
        <w:pStyle w:val="Normal"/>
        <w:spacing w:lineRule="auto" w:line="480"/>
        <w:ind w:left="-2" w:firstLine="475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311785</wp:posOffset>
                </wp:positionV>
                <wp:extent cx="75438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4.55pt" to="560.95pt,24.55pt" ID="直线 3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培训请假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日期：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9"/>
        <w:gridCol w:w="1657"/>
        <w:gridCol w:w="2396"/>
        <w:gridCol w:w="1809"/>
        <w:gridCol w:w="1859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岗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事由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意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长意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处长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培训工作人员备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培训课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7970</wp:posOffset>
                </wp:positionV>
                <wp:extent cx="75438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1pt" to="557.95pt,21.1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培训请假单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" w:right="0" w:firstLine="475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部门岗位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，已于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向人力资源处提交有效培训请假单（请假时间：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</w:rPr>
        <w:t>本次培训课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</w:t>
      </w:r>
      <w:r>
        <w:rPr>
          <w:b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" w:right="0" w:firstLine="4915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1906" w:h="16838"/>
          <w:pgMar w:left="890" w:right="850" w:gutter="0" w:header="0" w:top="947" w:footer="992" w:bottom="1048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" w:right="0" w:firstLine="4915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办人：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四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培人员意见调查表</w:t>
      </w:r>
    </w:p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为了了解您的课后感受，进一步做好今后的培训工作，我们特进行此次调查，以便根据您的意见和建议，更加科学、有针对性的设计、改进课程，满足您的培训需求。请您认真填写此表（其中</w:t>
      </w:r>
      <w:r>
        <w:rPr>
          <w:szCs w:val="21"/>
        </w:rPr>
        <w:t>1-9</w:t>
      </w:r>
      <w:r>
        <w:rPr>
          <w:szCs w:val="21"/>
        </w:rPr>
        <w:t>题在您的选项内划“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感谢您的大力支持！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5"/>
        <w:gridCol w:w="3469"/>
        <w:gridCol w:w="1267"/>
        <w:gridCol w:w="612"/>
        <w:gridCol w:w="291"/>
        <w:gridCol w:w="891"/>
        <w:gridCol w:w="1209"/>
        <w:gridCol w:w="1010"/>
      </w:tblGrid>
      <w:tr>
        <w:trPr>
          <w:trHeight w:val="503" w:hRule="atLeast"/>
        </w:trPr>
        <w:tc>
          <w:tcPr>
            <w:tcW w:w="1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    位</w:t>
            </w:r>
          </w:p>
        </w:tc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34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您是否全程参加了本次培训？□是□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非常同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同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不太同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不同意</w:t>
            </w:r>
          </w:p>
        </w:tc>
      </w:tr>
      <w:tr>
        <w:trPr>
          <w:trHeight w:val="328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程所含信息有助于我从事的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程的内容是我期望学习到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程提高了我的工作能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环境不使人分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认为这次培训所花费的时间是值得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你对自己在培训期间表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体而言，我对这次培训表示满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愿意向其他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宣传你所从事的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这次培训，您认为最宝贵的三项收获是什么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您认为本课程哪些部分的内容特别有用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您对这次培训还有哪些补充意见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您认为您还需要参加哪些方面的培训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890" w:right="850" w:gutter="0" w:header="0" w:top="94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3:00Z</dcterms:created>
  <dc:creator>雨林木风</dc:creator>
  <dc:description/>
  <dc:language>en-US</dc:language>
  <cp:lastModifiedBy>Administrator</cp:lastModifiedBy>
  <cp:lastPrinted>2016-07-05T09:47:00Z</cp:lastPrinted>
  <dcterms:modified xsi:type="dcterms:W3CDTF">2016-07-05T08:19:36Z</dcterms:modified>
  <cp:revision>520</cp:revision>
  <dc:subject/>
  <dc:title>新员工（专业教师、辅导员）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