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23805" cy="6818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00005" cy="68376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0005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99980" cy="66001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980" cy="660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99955" cy="594233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9955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57105" cy="59334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洪宇</cp:lastModifiedBy>
  <dcterms:modified xsi:type="dcterms:W3CDTF">2017-11-06T04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