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89120" cy="520890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90390" cy="554545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554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87215" cy="56311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563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86580" cy="56546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565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86580" cy="579120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89755" cy="569722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9978" w:h="14173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洪宇</dc:creator>
  <dc:description/>
  <dc:language>en-US</dc:language>
  <cp:lastModifiedBy>洪宇</cp:lastModifiedBy>
  <dcterms:modified xsi:type="dcterms:W3CDTF">2018-10-08T06:4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