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30"/>
        <w:jc w:val="center"/>
        <w:rPr>
          <w:rFonts w:ascii="Microsoft YaHei;Times New Roman" w:hAnsi="Microsoft YaHei;Times New Roma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Microsoft YaHei;Times New Roman" w:hAnsi="Microsoft YaHei;Times New Roman" w:cs="宋体;SimSun"/>
          <w:b/>
          <w:bCs/>
          <w:color w:val="000000"/>
          <w:kern w:val="0"/>
          <w:sz w:val="30"/>
          <w:szCs w:val="30"/>
        </w:rPr>
        <w:t>陈寿根：提升质量，制度与文化变革要同步</w:t>
      </w:r>
    </w:p>
    <w:p>
      <w:pPr>
        <w:pStyle w:val="Normal"/>
        <w:widowControl/>
        <w:spacing w:lineRule="atLeast" w:line="450"/>
        <w:jc w:val="center"/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</w:pPr>
      <w:r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  <w:t>发布时间：</w:t>
      </w:r>
      <w:r>
        <w:rPr>
          <w:rFonts w:cs="宋体;SimSun" w:ascii="Microsoft YaHei;Times New Roman" w:hAnsi="Microsoft YaHei;Times New Roman"/>
          <w:color w:val="000000"/>
          <w:kern w:val="0"/>
          <w:sz w:val="18"/>
          <w:szCs w:val="18"/>
        </w:rPr>
        <w:t xml:space="preserve">2018-08-17 11:21:39 / </w:t>
      </w:r>
      <w:r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  <w:t>浏览次数：</w:t>
      </w:r>
      <w:r>
        <w:rPr>
          <w:rFonts w:ascii="Microsoft YaHei;Times New Roman" w:hAnsi="Microsoft YaHei;Times New Roman" w:cs="宋体;SimSun"/>
          <w:color w:val="000000"/>
          <w:kern w:val="0"/>
          <w:sz w:val="18"/>
          <w:szCs w:val="18"/>
        </w:rPr>
        <w:drawing>
          <wp:inline distT="0" distB="0" distL="0" distR="0">
            <wp:extent cx="257175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291" r="-14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512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333333"/>
          <w:spacing w:val="8"/>
          <w:kern w:val="0"/>
          <w:sz w:val="24"/>
        </w:rPr>
        <w:t>科学的质量保证体系、智能化的信息管理系统、现代化的质量文化，是保证高职院校教学质量的“三大支柱”。然而，综观当前的诊改，忽视质量文化建设的现象普遍而严重。因为缺乏质量文化的滋养，质量保证体系难以有效运行，信息系统无法有效发挥作用。正如专家所说：“再有用的质量改进工具与方法，如果不能与文化变革同步并持续进行，其结果注定是要失败的。”</w:t>
      </w:r>
    </w:p>
    <w:p>
      <w:pPr>
        <w:pStyle w:val="Normal"/>
        <w:widowControl/>
        <w:ind w:firstLine="482"/>
        <w:jc w:val="left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以精神文化引领行为制度文化</w:t>
      </w:r>
    </w:p>
    <w:p>
      <w:pPr>
        <w:pStyle w:val="Normal"/>
        <w:widowControl/>
        <w:ind w:firstLine="512"/>
        <w:jc w:val="left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333333"/>
          <w:spacing w:val="8"/>
          <w:kern w:val="0"/>
          <w:sz w:val="24"/>
        </w:rPr>
        <w:t>质量文化是高等职业院校在适应外部环境、处理内部事务过程中形成的对于质量价值的集体共识，包括文化心理要素和管理技术要素两部分。文化心理要素指向人，强调调动师生的积极性和创造性；管理技术要素指向术，强调把握规律，建立先进的质量管理技术。文化和制度是保证高职院校教育质量缺一不可的关键因素。</w:t>
      </w:r>
    </w:p>
    <w:p>
      <w:pPr>
        <w:pStyle w:val="Normal"/>
        <w:widowControl/>
        <w:ind w:firstLine="512"/>
        <w:jc w:val="left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333333"/>
          <w:spacing w:val="8"/>
          <w:kern w:val="0"/>
          <w:sz w:val="24"/>
        </w:rPr>
        <w:t>质量文化还可分为广义和狭义。广义的质量文化是高职院校在长期教学实践中形成的、涉及质量的价值观念、道德规范、思维方式、规章制度等“软件”的总和，包括内隐的精神文化，和外显的物质、行为、制度文化。狭义的质量文化就是单指精神文化，是渗透在师生心灵深处的质量意识形态，包括质量价值观、道德观、发展观，普遍认同的质量理念、方针、目标等。</w:t>
      </w:r>
    </w:p>
    <w:p>
      <w:pPr>
        <w:pStyle w:val="Normal"/>
        <w:widowControl/>
        <w:ind w:firstLine="512"/>
        <w:jc w:val="left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333333"/>
          <w:spacing w:val="8"/>
          <w:kern w:val="0"/>
          <w:sz w:val="24"/>
        </w:rPr>
        <w:t>诊改语境中的质量文化应当定位为狭义质量文化，即质量精神文化。通过文化建设，确立学校上下统一的质量观念、共同的质量愿景、科学的质量思维、自觉的质量习惯，从而激发师生对质量保证的价值认同、主体意识和热切情感，形成执行制度讲自律、反思问题讲自主、改进问题讲自愿的氛围，同时引领质量物质、行为和制度文化的发展。</w:t>
      </w:r>
    </w:p>
    <w:p>
      <w:pPr>
        <w:pStyle w:val="Normal"/>
        <w:widowControl/>
        <w:ind w:firstLine="482"/>
        <w:jc w:val="left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培育质量文化解开教师心结</w:t>
      </w:r>
    </w:p>
    <w:p>
      <w:pPr>
        <w:pStyle w:val="Normal"/>
        <w:widowControl/>
        <w:ind w:firstLine="512"/>
        <w:jc w:val="left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333333"/>
          <w:spacing w:val="8"/>
          <w:kern w:val="0"/>
          <w:sz w:val="24"/>
        </w:rPr>
        <w:t>诊改的质量保证机理是：依据事业发展目标设计质量标准，以标准执行诊断、发现问题，以问题改进保证质量。因此，诊改的实效性体现在目标制定、标准设计、问题发现、问题改进的质量上。显然，人们无法为这些精神性工作确立质量标准，质量依赖的是管理人员、教师和学生的质量意识、精神、思维以及相互的信任关系。不仅如此，对于具有明确标准的工作，如果缺乏文化支撑，大部分师生只会机械地执行标准，因为在他们看来，避免问责比追求质量更为现实和重要，而软性的文化却能激发人们追随质量，乐此不疲地研究、执行和超越标准，使得标准的作用发挥到极致。</w:t>
      </w:r>
    </w:p>
    <w:p>
      <w:pPr>
        <w:pStyle w:val="Normal"/>
        <w:widowControl/>
        <w:ind w:firstLine="512"/>
        <w:jc w:val="left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333333"/>
          <w:spacing w:val="8"/>
          <w:kern w:val="0"/>
          <w:sz w:val="24"/>
        </w:rPr>
        <w:t>诊改的终极目标是提高教学质量，教师是其主导力量。调查发现，大部分高职院校教师对外加的质量保证持否定态度。在他们看来，质量保证过度强调控制与戒律，目标是为了管理与控制，而非学术进步，一方面认为教师对质量负有责任或至关重要，一方面却又经常用缺乏信任的管理排斥和挫伤教师。解开教师的心结，除了增强制度的科学性外，就是培育质量文化，通过质量文化建设增强教师对诊改技术的认同，激发教师投身诊改的热情，否则，诊改将沦为“猫抓老鼠”的游戏。</w:t>
      </w:r>
    </w:p>
    <w:p>
      <w:pPr>
        <w:pStyle w:val="Normal"/>
        <w:widowControl/>
        <w:ind w:firstLine="512"/>
        <w:jc w:val="left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333333"/>
          <w:spacing w:val="8"/>
          <w:kern w:val="0"/>
          <w:sz w:val="24"/>
        </w:rPr>
        <w:t>学生的发展是检验教育质量的根本标准。大众化后期的高等教育招生改革，使得高职院校的生源呈现多样化的特点，对口单招、高考、注册入学等不同途径入学的学生，其理想志向、学习态度、知识基础、技能水平和行为习惯都存在显著差异。毋庸讳言，统一的目标、标准和规范，无法促进学生个性、全面、充分和生动发展，唯有教师的良心、爱心和责任心，学生的信心、恒心和上进心（六心）才能保障因材施教，使大部分学生达到毕业要求，成为合格的技术技能人才。“六心”是高职院校立德树人、质量保证的基本要义，“六心”的养成，需要科学的制度引导和激励，更离不开高尚的文化滋润和涵养。</w:t>
      </w:r>
    </w:p>
    <w:p>
      <w:pPr>
        <w:pStyle w:val="Normal"/>
        <w:widowControl/>
        <w:ind w:firstLine="482"/>
        <w:jc w:val="left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4"/>
        </w:rPr>
        <w:t>将质量文化内化于师生之心</w:t>
      </w:r>
    </w:p>
    <w:p>
      <w:pPr>
        <w:pStyle w:val="Normal"/>
        <w:widowControl/>
        <w:ind w:firstLine="512"/>
        <w:jc w:val="left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333333"/>
          <w:spacing w:val="8"/>
          <w:kern w:val="0"/>
          <w:sz w:val="24"/>
        </w:rPr>
        <w:t>质量文化的内容十分广泛，价值观是其最为核心的要素，决定学校能否在质量保证过程中建立认同、点燃激情、鼓励创新和赢得声誉。因此，高职院校应当发动全体师生凝练学校的质量方针和质量口号，借以引导师生准确认识质量的本质与意义、质量主体的责任与义务、质量保证的目标与任务、质量生成的方法与技术。在此基础上，通过环境宣传、新媒体传播、会议宣传、专题讨论、名师说法等形式，将质量文化内化于师生之心，固化成师生之性，使之成为师生员工开展工作的指南、检视工作的准绳。</w:t>
      </w:r>
    </w:p>
    <w:p>
      <w:pPr>
        <w:pStyle w:val="Normal"/>
        <w:widowControl/>
        <w:ind w:firstLine="512"/>
        <w:jc w:val="left"/>
        <w:rPr>
          <w:rFonts w:ascii="Calibri" w:hAnsi="Calibri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333333"/>
          <w:spacing w:val="8"/>
          <w:kern w:val="0"/>
          <w:sz w:val="24"/>
        </w:rPr>
        <w:t> </w:t>
      </w:r>
      <w:r>
        <w:rPr>
          <w:rFonts w:ascii="楷体_GB2312" w:hAnsi="楷体_GB2312" w:cs="宋体;SimSun" w:eastAsia="楷体_GB2312"/>
          <w:color w:val="333333"/>
          <w:spacing w:val="8"/>
          <w:kern w:val="0"/>
          <w:sz w:val="24"/>
        </w:rPr>
        <w:t>一个不争的事实是，质量保证的路线方针确定以后，干部就成为决定性因素，诊改的制度诉求能否转化为师生的行动准则，与各级组织领导者的领导力正相关，领导者如果以民主方式管理组织，又擅长工作过程控制，那么组织成员的责任感、主动性和创造性就会高涨，相互之间的关系就会和谐，人们参与质量活动的积极性、执行制度的自觉性就会增强。因此，要强化质量决策、执行和监督组织领导者的领导力建设，重视领导者人文涵养、民主作风、人格威信和管理技术培养，不断增强领导和管理艺术。</w:t>
      </w:r>
    </w:p>
    <w:p>
      <w:pPr>
        <w:pStyle w:val="Normal"/>
        <w:widowControl/>
        <w:ind w:firstLine="512"/>
        <w:jc w:val="left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333333"/>
          <w:spacing w:val="8"/>
          <w:kern w:val="0"/>
          <w:sz w:val="24"/>
        </w:rPr>
        <w:t>在不完善的质量治理结构中，治理体系依然可以运行，但如果人际关系遭到破坏，治理体系将有可能因为缺乏共识、包容、沟通和聆听而走向失败。显然，如果质量决策者、管理者和生产者之间关系冷淡，那么诊改将难以为继，决策者的设计可能为管理者曲解，管理者发现的问题可能被生产者否定，教师的用心良苦可能遭遇学生的嗤之以鼻。要加强道德教育，培养师生贵和、仁爱、诚信、宽厚和礼让的品质；强化心理保健，营造公平正义的工作环境，避免过度竞争；构建沟通平台，倡导领导与群众、教师与学生、管理人员与被管理人员、服务人员与被服务人员之间真诚的沟通。</w:t>
      </w:r>
    </w:p>
    <w:p>
      <w:pPr>
        <w:pStyle w:val="Normal"/>
        <w:widowControl/>
        <w:ind w:firstLine="512"/>
        <w:jc w:val="left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333333"/>
          <w:spacing w:val="8"/>
          <w:kern w:val="0"/>
          <w:sz w:val="24"/>
        </w:rPr>
        <w:t>制度和文化是一个硬币的两面，互为表里。一方面，制度是一定文化的实体化和具体化，质量制度是质量文化的结构化和程序化；另一方面，文化依附于制度才能薪火相传，质量文化传播最为有效的载体是质量制度。制度是对象、理念和规则的综合体，隐性的理念就是文化，因此当设计质量保证制度时，首先要厘清其应当承载的质量文化，要把学校期待形成的质量文化，渗透和融化在制度的字里行间，使得制度彰显现代质量管理思想和技术，同时依托制度的执行，使得学校质量建设的核心价值思想潜移默化地滋养师生的心灵，成为他们开展质量实践的指导思想。</w:t>
      </w:r>
    </w:p>
    <w:p>
      <w:pPr>
        <w:pStyle w:val="Normal"/>
        <w:widowControl/>
        <w:ind w:firstLine="512"/>
        <w:jc w:val="left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333333"/>
          <w:spacing w:val="8"/>
          <w:kern w:val="0"/>
          <w:sz w:val="24"/>
        </w:rPr>
        <w:t>总之，伴随着诊断技术的具体化、精细化，质量文化必须引起足够重视，否则，技术这把“双刃剑”将不可避免地伤害质量保证体系，质量保证的实效将大打折扣。</w:t>
      </w:r>
    </w:p>
    <w:p>
      <w:pPr>
        <w:pStyle w:val="Normal"/>
        <w:widowControl/>
        <w:ind w:firstLine="512"/>
        <w:jc w:val="left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Calibri" w:hAnsi="Calibri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ind w:firstLine="512"/>
        <w:jc w:val="left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333333"/>
          <w:spacing w:val="8"/>
          <w:kern w:val="0"/>
          <w:sz w:val="24"/>
        </w:rPr>
        <w:t>作者：陈寿根，系江苏城乡建设职业学院副院长、研究员</w:t>
      </w:r>
    </w:p>
    <w:p>
      <w:pPr>
        <w:pStyle w:val="Normal"/>
        <w:widowControl/>
        <w:shd w:fill="FFFFFF" w:val="clear"/>
        <w:ind w:firstLine="512"/>
        <w:jc w:val="left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333333"/>
          <w:spacing w:val="8"/>
          <w:kern w:val="0"/>
          <w:sz w:val="24"/>
        </w:rPr>
        <w:t>来源：中国教育报</w:t>
      </w:r>
      <w:r>
        <w:rPr>
          <w:rFonts w:eastAsia="楷体_GB2312" w:cs="宋体;SimSun" w:ascii="楷体_GB2312" w:hAnsi="楷体_GB2312"/>
          <w:color w:val="333333"/>
          <w:spacing w:val="8"/>
          <w:kern w:val="0"/>
          <w:sz w:val="24"/>
        </w:rPr>
        <w:t>2018</w:t>
      </w:r>
      <w:r>
        <w:rPr>
          <w:rFonts w:ascii="楷体_GB2312" w:hAnsi="楷体_GB2312" w:cs="宋体;SimSun" w:eastAsia="楷体_GB2312"/>
          <w:color w:val="333333"/>
          <w:spacing w:val="8"/>
          <w:kern w:val="0"/>
          <w:sz w:val="24"/>
        </w:rPr>
        <w:t>年</w:t>
      </w:r>
      <w:r>
        <w:rPr>
          <w:rFonts w:eastAsia="楷体_GB2312" w:cs="宋体;SimSun" w:ascii="楷体_GB2312" w:hAnsi="楷体_GB2312"/>
          <w:color w:val="333333"/>
          <w:spacing w:val="8"/>
          <w:kern w:val="0"/>
          <w:sz w:val="24"/>
        </w:rPr>
        <w:t>08</w:t>
      </w:r>
      <w:r>
        <w:rPr>
          <w:rFonts w:ascii="楷体_GB2312" w:hAnsi="楷体_GB2312" w:cs="宋体;SimSun" w:eastAsia="楷体_GB2312"/>
          <w:color w:val="333333"/>
          <w:spacing w:val="8"/>
          <w:kern w:val="0"/>
          <w:sz w:val="24"/>
        </w:rPr>
        <w:t>月</w:t>
      </w:r>
      <w:r>
        <w:rPr>
          <w:rFonts w:eastAsia="楷体_GB2312" w:cs="宋体;SimSun" w:ascii="楷体_GB2312" w:hAnsi="楷体_GB2312"/>
          <w:color w:val="333333"/>
          <w:spacing w:val="8"/>
          <w:kern w:val="0"/>
          <w:sz w:val="24"/>
        </w:rPr>
        <w:t>14</w:t>
      </w:r>
      <w:r>
        <w:rPr>
          <w:rFonts w:ascii="楷体_GB2312" w:hAnsi="楷体_GB2312" w:cs="宋体;SimSun" w:eastAsia="楷体_GB2312"/>
          <w:color w:val="333333"/>
          <w:spacing w:val="8"/>
          <w:kern w:val="0"/>
          <w:sz w:val="24"/>
        </w:rPr>
        <w:t>日第</w:t>
      </w:r>
      <w:r>
        <w:rPr>
          <w:rFonts w:eastAsia="楷体_GB2312" w:cs="宋体;SimSun" w:ascii="楷体_GB2312" w:hAnsi="楷体_GB2312"/>
          <w:color w:val="333333"/>
          <w:spacing w:val="8"/>
          <w:kern w:val="0"/>
          <w:sz w:val="24"/>
        </w:rPr>
        <w:t>4</w:t>
      </w:r>
      <w:r>
        <w:rPr>
          <w:rFonts w:ascii="楷体_GB2312" w:hAnsi="楷体_GB2312" w:cs="宋体;SimSun" w:eastAsia="楷体_GB2312"/>
          <w:color w:val="333333"/>
          <w:spacing w:val="8"/>
          <w:kern w:val="0"/>
          <w:sz w:val="24"/>
        </w:rPr>
        <w:t>版</w:t>
      </w:r>
    </w:p>
    <w:p>
      <w:pPr>
        <w:pStyle w:val="Normal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Calibri" w:hAnsi="Calibri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2:59:00Z</dcterms:created>
  <dc:creator>微软中国</dc:creator>
  <dc:description/>
  <cp:keywords/>
  <dc:language>en-US</dc:language>
  <cp:lastModifiedBy>微软中国</cp:lastModifiedBy>
  <dcterms:modified xsi:type="dcterms:W3CDTF">2018-10-04T12:59:00Z</dcterms:modified>
  <cp:revision>1</cp:revision>
  <dc:subject/>
  <dc:title>陈寿根：提升质量，制度与文化变革要同步</dc:title>
</cp:coreProperties>
</file>