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134620</wp:posOffset>
            </wp:positionV>
            <wp:extent cx="5667375" cy="895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722" w:hRule="atLeast"/>
        </w:trPr>
        <w:tc>
          <w:tcPr>
            <w:tcW w:w="9671" w:type="dxa"/>
            <w:tcBorders/>
          </w:tcPr>
          <w:p>
            <w:pPr>
              <w:pStyle w:val="Normal"/>
              <w:snapToGrid w:val="false"/>
              <w:spacing w:lineRule="auto" w:line="300"/>
              <w:ind w:firstLine="441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5415</wp:posOffset>
                      </wp:positionV>
                      <wp:extent cx="2691130" cy="0"/>
                      <wp:effectExtent l="0" t="9525" r="0" b="952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1.45pt" to="208.45pt,11.45pt" ID="直线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145415</wp:posOffset>
                      </wp:positionV>
                      <wp:extent cx="2728595" cy="0"/>
                      <wp:effectExtent l="0" t="9525" r="0" b="952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5pt,11.45pt" to="469.05pt,11.45pt" ID="直线 3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36"/>
                <w:szCs w:val="36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ind w:firstLine="2209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ind w:firstLine="224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通   知</w:t>
      </w:r>
    </w:p>
    <w:p>
      <w:pPr>
        <w:pStyle w:val="Normal"/>
        <w:ind w:firstLine="6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按照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吉教思政〔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号文件的要求，为</w:t>
      </w:r>
      <w:r>
        <w:rPr>
          <w:rFonts w:ascii="仿宋" w:hAnsi="仿宋" w:cs="仿宋" w:eastAsia="仿宋"/>
          <w:sz w:val="30"/>
          <w:szCs w:val="30"/>
          <w:lang w:eastAsia="zh-CN"/>
        </w:rPr>
        <w:t>针对新型冠状病毒肺炎疫情为高校师生开展心理辅导服务工作，从即日起由学校思政部牵头，委派专人面向为我校师生开展疫情相关心理危机干预工作，并作为疫情联防联控工作的重要内容，为有需要的人群提供心理健康服务和心理支持，积极预防、减缓和尽量控制疫情的心理社会影响，保障校园及社会的和谐稳定。具体联系信息如下：</w:t>
      </w:r>
    </w:p>
    <w:tbl>
      <w:tblPr>
        <w:tblW w:w="1125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09"/>
        <w:gridCol w:w="1972"/>
        <w:gridCol w:w="2695"/>
        <w:gridCol w:w="2077"/>
        <w:gridCol w:w="1619"/>
      </w:tblGrid>
      <w:tr>
        <w:trPr>
          <w:trHeight w:val="6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线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咨询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平台</w:t>
            </w:r>
          </w:p>
        </w:tc>
      </w:tr>
      <w:tr>
        <w:trPr>
          <w:trHeight w:val="5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吕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7566677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914682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91468203@qq.c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—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凯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4043128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466923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46692332@qq.c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—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39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吉林城市职业技术学院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新型冠状病毒肺炎疫情防控工作领导小组</w:t>
      </w:r>
    </w:p>
    <w:p>
      <w:pPr>
        <w:pStyle w:val="Normal"/>
        <w:ind w:firstLine="540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7:00Z</dcterms:created>
  <dc:creator>Administrator</dc:creator>
  <dc:description/>
  <dc:language>en-US</dc:language>
  <cp:lastModifiedBy>建始开元</cp:lastModifiedBy>
  <cp:lastPrinted>2018-06-16T11:11:00Z</cp:lastPrinted>
  <dcterms:modified xsi:type="dcterms:W3CDTF">2020-02-01T03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